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5919;&amp;#21153;&amp;#24314;&amp;#3577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5919;&amp;#21153;&amp;#24314;&amp;#3577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5919;&amp;#21153;&amp;#24314;&amp;#3577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6.html"&gt;http://www.cction.com/report/202310/41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0114;&amp;#32852;&amp;#32593;+&amp;#25919;&amp;#21153;&amp;rdquo;&amp;#26159;&amp;#25351;&amp;#65292;&amp;#25919;&amp;#24220;&amp;#38754;&amp;#23545;&amp;ldquo;&amp;#20114;&amp;#32852;&amp;#32593;+&amp;rdquo;&amp;#26102;&amp;#20195;&amp;#32463;&amp;#27982;&amp;#31038;&amp;#20250;&amp;#22522;&amp;#26412;&amp;#29366;&amp;#20917;&amp;#25152;&amp;#21457;&amp;#29983;&amp;#30340;&amp;#28145;&amp;#21051;&amp;#21464;&amp;#21270;&amp;#65292;&amp;#22312;&amp;#31649;&amp;#29702;&amp;#12289;&amp;#26381;&amp;#21153;&amp;#21644;&amp;#22522;&amp;#26412;&amp;#31209;&amp;#24207;&amp;#31649;&amp;#25511;&amp;#31561;&amp;#26041;&amp;#38754;&amp;#37319;&amp;#21462;&amp;#30456;&amp;#24212;&amp;#25514;&amp;#26045;&amp;#12289;&amp;#20316;&amp;#20986;&amp;#30456;&amp;#24212;&amp;#35843;&amp;#25972;&amp;#12289;&amp;#24418;&amp;#25104;&amp;#30456;&amp;#24212;&amp;#30340;&amp;#21046;&amp;#24230;&amp;#26426;&amp;#21046;&amp;#21644;&amp;#32452;&amp;#32455;&amp;#20307;&amp;#31995;&amp;#12290;&amp;#22312;&amp;ldquo;&amp;#20114;&amp;#32852;&amp;#32593;+&amp;rdquo;&amp;#26102;&amp;#20195;&amp;#65292;&amp;#25919;&amp;#24220;&amp;#22312;&amp;#32447;&amp;#26381;&amp;#21153;&amp;#33021;&amp;#21147;&amp;#24050;&amp;#26159;&amp;#34913;&amp;#37327;&amp;#19968;&amp;#20010;&amp;#22269;&amp;#23478;&amp;#23454;&amp;#21147;&amp;#21644;&amp;#25919;&amp;#24220;&amp;#25191;&amp;#25919;&amp;#33021;&amp;#21147;&amp;#30340;&amp;#37325;&amp;#35201;&amp;#25351;&amp;#26631;&amp;#65292;&amp;#26356;&amp;#26159;&amp;#19968;&amp;#20010;&amp;#22269;&amp;#23478;&amp;#21457;&amp;#36798;&amp;#19982;&amp;#21542;&amp;#30340;&amp;#37325;&amp;#35201;&amp;#26631;&amp;#24535;&amp;#12290;&amp;#38543;&amp;#30528;&amp;#20114;&amp;#32852;&amp;#32593;&amp;#25216;&amp;#26415;&amp;#30340;&amp;#19981;&amp;#26029;&amp;#25552;&amp;#39640;&amp;#65292;&amp;ldquo;&amp;#20114;&amp;#32852;&amp;#32593;+&amp;#25919;&amp;#21153;&amp;rdquo;&amp;#20316;&amp;#20026;&amp;#19968;&amp;#31181;&amp;#26032;&amp;#22411;&amp;#27835;&amp;#29702;&amp;#26041;&amp;#24335;&amp;#22312;&amp;#25512;&amp;#36827;&amp;#25919;&amp;#24220;&amp;#27835;&amp;#29702;&amp;#29616;&amp;#20195;&amp;#21270;&amp;#30340;&amp;#23454;&amp;#36341;&amp;#20013;&amp;#21457;&amp;#25381;&amp;#30528;&amp;#36234;&amp;#26469;&amp;#36234;&amp;#37325;&amp;#35201;&amp;#30340;&amp;#20316;&amp;#29992;&amp;#12290;&amp;#22240;&amp;#27492;&amp;#65292;&amp;#28145;&amp;#20837;&amp;#25366;&amp;#25496;&amp;#20108;&amp;#32773;&amp;#20043;&amp;#38388;&amp;#30340;&amp;#20114;&amp;#26500;&amp;#36923;&amp;#36753;&amp;#65292;&amp;#38416;&amp;#26126;&amp;ldquo;&amp;#20114;&amp;#32852;&amp;#32593;+&amp;#25919;&amp;#21153;&amp;rdquo;&amp;#25512;&amp;#21160;&amp;#25919;&amp;#24220;&amp;#27835;&amp;#29702;&amp;#29616;&amp;#20195;&amp;#21270;&amp;#30340;&amp;#20316;&amp;#29992;&amp;#26426;&amp;#21046;&amp;#65292;&amp;#23545;&amp;#20110;&amp;#20248;&amp;#21270;&amp;#25919;&amp;#24220;&amp;#27835;&amp;#29702;&amp;#65292;&amp;#21161;&amp;#21147;&amp;#23454;&amp;#29616;&amp;#25919;&amp;#24220;&amp;#27835;&amp;#29702;&amp;#29616;&amp;#20195;&amp;#21270;&amp;#65292;&amp;#26377;&amp;#30528;&amp;#21313;&amp;#20998;&amp;#37325;&amp;#35201;&amp;#30340;&amp;#24847;&amp;#20041;&amp;#12290;&lt;/p&gt;&lt;div&gt;&amp;#25130;&amp;#33267;2022&amp;#24180;12&amp;#26376;&amp;#65292;&amp;#25105;&amp;#22269;&amp;#22312;&amp;#32447;&amp;#25919;&amp;#21153;&amp;#26381;&amp;#21153;&amp;#29992;&amp;#25143;&amp;#35268;&amp;#27169;&amp;#36798;9.26&amp;#20159;&amp;#65292;&amp;#36739;2021&amp;#24180;12&amp;#26376;&amp;#22686;&amp;#38271;515&amp;#19975;&amp;#65292;&amp;#21344;&amp;#32593;&amp;#27665;&amp;#25972;&amp;#20307;&amp;#30340;86.7%&amp;#12290;2022&amp;#24180;&amp;#65292;&amp;#25105;&amp;#22269;&amp;#22312;&amp;#32447;&amp;#25919;&amp;#21153;&amp;#26381;&amp;#21153;&amp;#30456;&amp;#20851;&amp;#39030;&amp;#23618;&amp;#35774;&amp;#35745;&amp;#26356;&amp;#21152;&amp;#23436;&amp;#21892;&amp;#65292;&amp;#24179;&amp;#21488;&amp;#24314;&amp;#35774;&amp;#26356;&amp;#21152;&amp;#26377;&amp;#25928;&amp;#65292;&amp;#25216;&amp;#26415;&amp;#24212;&amp;#29992;&amp;#26356;&amp;#21152;&amp;#26222;&amp;#21450;&amp;#65292;&amp;#21457;&amp;#23637;&amp;#24577;&amp;#21183;&amp;#25345;&amp;#32493;&amp;#21521;&amp;#22909;&amp;#12290;&amp;#12298;2022&amp;#32852;&amp;#21512;&amp;#22269;&amp;#30005;&amp;#23376;&amp;#25919;&amp;#21153;&amp;#35843;&amp;#26597;&amp;#25253;&amp;#21578;&amp;#12299;&amp;#26174;&amp;#31034;&amp;#65292;&amp;#25105;&amp;#22269;&amp;#30005;&amp;#23376;&amp;#25919;&amp;#21153;&amp;#27700;&amp;#24179;&amp;#22312;193&amp;#20010;&amp;#32852;&amp;#21512;&amp;#22269;&amp;#20250;&amp;#21592;&amp;#22269;&amp;#20013;&amp;#25490;&amp;#21517;43&amp;#20301;&amp;#65292;&amp;#26159;&amp;#33258;&amp;#25253;&amp;#21578;&amp;#21457;&amp;#24067;&amp;#20197;&amp;#26469;&amp;#30340;&amp;#26368;&amp;#39640;&amp;#27700;&amp;#24179;&amp;#65292;&amp;#20063;&amp;#26159;&amp;#20840;&amp;#29699;&amp;#22686;&amp;#24133;&amp;#26368;&amp;#39640;&amp;#30340;&amp;#22269;&amp;#23478;&amp;#20043;&amp;#19968;&amp;#12290;&amp;#20854;&amp;#20013;&amp;#65292;&amp;#20316;&amp;#20026;&amp;#34913;&amp;#37327;&amp;#22269;&amp;#23478;&amp;#30005;&amp;#23376;&amp;#25919;&amp;#21153;&amp;#21457;&amp;#23637;&amp;#27700;&amp;#24179;&amp;#26680;&amp;#24515;&amp;#25351;&amp;#26631;&amp;#30340;&amp;#22312;&amp;#32447;&amp;#26381;&amp;#21153;&amp;#25351;&amp;#25968;&amp;#20026;0.8876&amp;#65292;&amp;#32487;&amp;#32493;&amp;#20445;&amp;#25345;&amp;ldquo;&amp;#38750;&amp;#24120;&amp;#39640;&amp;rdquo;&amp;#27700;&amp;#24179;&amp;#12290;&lt;/div&gt;  &lt;div&gt;2021&amp;#24180;11&amp;#26376;&amp;#65292;&amp;#22269;&amp;#21153;&amp;#38498;&amp;#21150;&amp;#20844;&amp;#21381;&amp;#21360;&amp;#21457;&amp;#12298;&amp;#20840;&amp;#22269;&amp;#19968;&amp;#20307;&amp;#21270;&amp;#25919;&amp;#21153;&amp;#26381;&amp;#21153;&amp;#24179;&amp;#21488;&amp;#31227;&amp;#21160;&amp;#31471;&amp;#24314;&amp;#35774;&amp;#25351;&amp;#21335;&amp;#12299;&amp;#65288;&amp;#20197;&amp;#19979;&amp;#31616;&amp;#31216;&amp;#12298;&amp;#24314;&amp;#35774;&amp;#25351;&amp;#21335;&amp;#12299;&amp;#65289;&amp;#65292;&amp;#25991;&amp;#20214;&amp;#30340;&amp;#20986;&amp;#21488;&amp;#65292;&amp;#26631;&amp;#24535;&amp;#30528;&amp;#20840;&amp;#22269;&amp;#19968;&amp;#20307;&amp;#21270;&amp;#25919;&amp;#21153;&amp;#26381;&amp;#21153;&amp;#24179;&amp;#21488;&amp;#65288;&amp;#20197;&amp;#19979;&amp;#31616;&amp;#31216;&amp;#20840;&amp;#22269;&amp;#19968;&amp;#20307;&amp;#21270;&amp;#24179;&amp;#21488;&amp;#65289;&amp;#31227;&amp;#21160;&amp;#31471;&amp;#24314;&amp;#35774;&amp;#36827;&amp;#20837;&amp;#32479;&amp;#31609;&amp;#21270;&amp;#12289;&amp;#26631;&amp;#20934;&amp;#21270;&amp;#12289;&amp;#35268;&amp;#33539;&amp;#21270;&amp;#26102;&amp;#20195;&amp;#65292;&amp;#23545;&amp;#20840;&amp;#38754;&amp;#25552;&amp;#21319;&amp;#31227;&amp;#21160;&amp;#25919;&amp;#21153;&amp;#26381;&amp;#21153;&amp;#33021;&amp;#21147;&amp;#21644;&amp;#27700;&amp;#24179;&amp;#65292;&amp;#22686;&amp;#24378;&amp;#20225;&amp;#19994;&amp;#21644;&amp;#32676;&amp;#20247;&amp;#30340;&amp;#33719;&amp;#24471;&amp;#24863;&amp;#20855;&amp;#26377;&amp;#37325;&amp;#35201;&amp;#24847;&amp;#20041;&amp;#12290;2022&amp;#24180;1&amp;#26376;&amp;#65292;&amp;#22269;&amp;#23478;&amp;#21457;&amp;#23637;&amp;#25913;&amp;#38761;&amp;#22996;&amp;#21360;&amp;#21457;&amp;#20102;&amp;#12298;&amp;ldquo;&amp;#21313;&amp;#22235;&amp;#20116;&amp;rdquo;&amp;#25512;&amp;#36827;&amp;#22269;&amp;#23478;&amp;#25919;&amp;#21153;&amp;#20449;&amp;#24687;&amp;#21270;&amp;#35268;&amp;#21010;&amp;#12299;&amp;#12290;&amp;#12298;&amp;#35268;&amp;#21010;&amp;#12299;&amp;#25552;&amp;#20986;&amp;#20102;&amp;#19977;&amp;#22823;&amp;#20219;&amp;#21153;11&amp;#39033;&amp;#20855;&amp;#20307;&amp;#24037;&amp;#31243;&amp;#65292;&amp;#21040;2025&amp;#24180;&amp;#65292;&amp;#25512;&amp;#36827;&amp;#25919;&amp;#21153;&amp;#20449;&amp;#24687;&amp;#21270;&amp;#24037;&amp;#20316;&amp;#36808;&amp;#20837;&amp;#20197;&amp;#25968;&amp;#25454;&amp;#36171;&amp;#33021;&amp;#12289;&amp;#21327;&amp;#21516;&amp;#27835;&amp;#29702;&amp;#12289;&amp;#26234;&amp;#24935;&amp;#20915;&amp;#31574;&amp;#12289;&amp;#20248;&amp;#36136;&amp;#26381;&amp;#21153;&amp;#20026;&amp;#20027;&amp;#35201;&amp;#29305;&amp;#24449;&amp;#30340;&amp;ldquo;&amp;#34701;&amp;#24935;&amp;#27835;&amp;#29702;&amp;rdquo;&amp;#26032;&amp;#38454;&amp;#27573;&amp;#12290;2022&amp;#24180;9&amp;#26376;13&amp;#26085;&amp;#65292;&amp;#22269;&amp;#21153;&amp;#38498;&amp;#21150;&amp;#20844;&amp;#21381;&amp;#21360;&amp;#21457;&amp;#12298;&amp;#20840;&amp;#22269;&amp;#19968;&amp;#20307;&amp;#21270;&amp;#25919;&amp;#21153;&amp;#22823;&amp;#25968;&amp;#25454;&amp;#20307;&amp;#31995;&amp;#24314;&amp;#35774;&amp;#25351;&amp;#21335;&amp;#12299;&amp;#65292;&amp;#24314;&amp;#35774;&amp;#30446;&amp;#26631;&amp;#25552;&amp;#20986;&amp;#65292;2023&amp;#24180;&amp;#24213;&amp;#21069;&amp;#65292;&amp;#20840;&amp;#22269;&amp;#19968;&amp;#20307;&amp;#21270;&amp;#25919;&amp;#21153;&amp;#22823;&amp;#25968;&amp;#25454;&amp;#20307;&amp;#31995;&amp;#21021;&amp;#27493;&amp;#24418;&amp;#25104;&amp;#65292;&amp;#22522;&amp;#26412;&amp;#20855;&amp;#22791;&amp;#25968;&amp;#25454;&amp;#30446;&amp;#24405;&amp;#31649;&amp;#29702;&amp;#12289;&amp;#25968;&amp;#25454;&amp;#24402;&amp;#38598;&amp;#12289;&amp;#25968;&amp;#25454;&amp;#27835;&amp;#29702;&amp;#12289;&amp;#22823;&amp;#25968;&amp;#25454;&amp;#20998;&amp;#26512;&amp;#12289;&amp;#23433;&amp;#20840;&amp;#38450;&amp;#25252;&amp;#31561;&amp;#33021;&amp;#21147;&amp;#65292;&amp;#25968;&amp;#25454;&amp;#20849;&amp;#20139;&amp;#21644;&amp;#24320;&amp;#25918;&amp;#33021;&amp;#21147;&amp;#26174;&amp;#33879;&amp;#22686;&amp;#24378;&amp;#65292;&amp;#25919;&amp;#21153;&amp;#25968;&amp;#25454;&amp;#31649;&amp;#29702;&amp;#26381;&amp;#21153;&amp;#27700;&amp;#24179;&amp;#26126;&amp;#26174;&amp;#25552;&amp;#21319;&amp;#12290;&lt;/div&gt;  &lt;div&gt;&amp;#20013;&amp;#20225;&amp;#39038;&amp;#38382;&amp;#32593;&amp;#21457;&amp;#24067;&amp;#30340;&amp;#12298;2024-2030&amp;#24180;&amp;#20013;&amp;#22269;&amp;#20114;&amp;#32852;&amp;#32593;+&amp;#25919;&amp;#21153;&amp;#24314;&amp;#35774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114;&amp;#32852;&amp;#32593;+&amp;#25919;&amp;#21153;&amp;#30340;&amp;#27010;&amp;#24565;&amp;#12289;&amp;#29305;&amp;#24449;&amp;#21450;&amp;#20013;&amp;#22269;&amp;#20114;&amp;#32852;&amp;#32593;+&amp;#25919;&amp;#21153;&amp;#30340;&amp;#21457;&amp;#23637;&amp;#29615;&amp;#22659;&amp;#65292;&amp;#28982;&amp;#21518;&amp;#23545;&amp;#20013;&amp;#22269;&amp;#20114;&amp;#32852;&amp;#32593;+&amp;#25919;&amp;#21153;&amp;#30340;&amp;#21457;&amp;#23637;&amp;#29616;&amp;#29366;&amp;#20197;&amp;#21450;&amp;#30005;&amp;#23376;&amp;#25919;&amp;#21153;&amp;#12289;&amp;#31227;&amp;#21160;&amp;#25919;&amp;#21153;&amp;#24066;&amp;#22330;&amp;#30340;&amp;#21457;&amp;#23637;&amp;#20570;&amp;#20102;&amp;#28145;&amp;#24230;&amp;#20998;&amp;#26512;&amp;#65292;&amp;#38543;&amp;#21518;&amp;#25253;&amp;#21578;&amp;#20855;&amp;#20307;&amp;#20998;&amp;#26512;&amp;#20102;&amp;#25919;&amp;#21153;&amp;#22823;&amp;#25968;&amp;#25454;&amp;#24314;&amp;#35774;&amp;#29366;&amp;#20917;&amp;#12289;&amp;#26234;&amp;#24935;&amp;#25919;&amp;#21153;&amp;#21450;&amp;#20114;&amp;#32852;&amp;#32593;+&amp;#25919;&amp;#21153;&amp;#30340;&amp;#20856;&amp;#22411;&amp;#26696;&amp;#20363;&amp;#65292;&amp;#24182;&amp;#23545;&amp;#21306;&amp;#22495;&amp;#24314;&amp;#35774;&amp;#24773;&amp;#20917;&amp;#21450;&amp;#37325;&amp;#28857;&amp;#20225;&amp;#19994;&amp;#32463;&amp;#33829;&amp;#29366;&amp;#20917;&amp;#20570;&amp;#20102;&amp;#35814;&amp;#32454;&amp;#35299;&amp;#26512;&amp;#65292;&amp;#26368;&amp;#21518;&amp;#65292;&amp;#25253;&amp;#21578;&amp;#23545;&amp;#20114;&amp;#32852;&amp;#32593;+&amp;#25919;&amp;#21153;&amp;#30340;&amp;#25237;&amp;#36164;&amp;#29366;&amp;#20917;&amp;#21450;&amp;#20856;&amp;#22411;&amp;#25237;&amp;#36164;&amp;#39033;&amp;#30446;&amp;#20570;&amp;#20102;&amp;#35814;&amp;#32454;&amp;#20998;&amp;#26512;&amp;#65292;&amp;#24182;&amp;#23545;&amp;#20854;&amp;#21457;&amp;#23637;&amp;#21069;&amp;#2622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1153;&amp;#38498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4;&amp;#32852;&amp;#32593;+&amp;#25919;&amp;#21153;&amp;#26377;&amp;#20010;&amp;#31995;&amp;#32479;&amp;#30340;&amp;#20102;&amp;#35299;&amp;#12289;&amp;#25110;&amp;#32773;&amp;#24819;&amp;#25237;&amp;#36164;&amp;#20114;&amp;#32852;&amp;#32593;+&amp;#25919;&amp;#21153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0114;&amp;#32852;&amp;#32593;+&amp;#25919;&amp;#21153;&amp;#30456;&amp;#20851;&amp;#27010;&amp;#36848;&lt;/div&gt;  &lt;div&gt;1.1&amp;#12288;&amp;#20114;&amp;#32852;&amp;#32593;+&amp;#25919;&amp;#21153;&amp;#22522;&amp;#26412;&amp;#20171;&amp;#32461;&lt;/div&gt;  &lt;div&gt;1.1.1&amp;#12288;&amp;ldquo;&amp;#20114;&amp;#32852;&amp;#32593;+&amp;#25919;&amp;#21153;&amp;rdquo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&amp;ldquo;&amp;#20114;&amp;#32852;&amp;#32593;+&amp;rdquo;&amp;#25919;&amp;#21153;&amp;#20449;&amp;#24687;&amp;#26381;&amp;#21153;&amp;#30340;&amp;#29305;&amp;#24449;&lt;/div&gt;  &lt;div&gt;1.1.3&amp;#12288;&amp;ldquo;&amp;#20114;&amp;#32852;&amp;#32593;+&amp;rdquo;&amp;#25919;&amp;#21153;&amp;#20449;&amp;#24687;&amp;#26381;&amp;#21153;&amp;#30340;&amp;#20248;&amp;#21183;&lt;/div&gt;  &lt;div&gt;1.1.4&amp;#12288;&amp;ldquo;&amp;#20114;&amp;#32852;&amp;#32593;+&amp;#25919;&amp;#21153;&amp;rdquo;&amp;#25919;&amp;#24220;&amp;#27835;&amp;#29702;&amp;#20013;&amp;#30340;&amp;#20316;&amp;#29992;&lt;/div&gt;  &lt;div&gt;1.1.5&amp;#12288;&amp;ldquo;&amp;#20114;&amp;#32852;&amp;#32593;+&amp;#25919;&amp;#21153;&amp;#26381;&amp;#21153;&amp;rdquo;&amp;#21457;&amp;#23637;&amp;#30340;&amp;#24847;&amp;#20041;&lt;/div&gt;  &lt;div&gt;1.1.6&amp;#12288;&amp;ldquo;&amp;#20114;&amp;#32852;&amp;#32593;+&amp;#25919;&amp;#21153;&amp;rdquo;&amp;#20248;&amp;#21270;&amp;#33829;&amp;#21830;&amp;#29615;&amp;#22659;&amp;#30340;&amp;#36335;&amp;#24452;&lt;/div&gt;  &lt;div&gt;1.2&amp;#12288;&amp;ldquo;&amp;#20114;&amp;#32852;&amp;#32593;+&amp;#25919;&amp;#21153;&amp;#26381;&amp;#21153;&amp;rdquo;&amp;#21457;&amp;#23637;&amp;#30340;&amp;#22522;&amp;#26412;&amp;#35201;&amp;#32032;&lt;/div&gt;  &lt;div&gt;1.2.1&amp;#12288;&amp;#21069;&amp;#25552;&amp;#35201;&amp;#32032;&lt;/div&gt;  &lt;div&gt;1.2.2&amp;#12288;&amp;#26680;&amp;#24515;&amp;#35201;&amp;#32032;&lt;/div&gt;  &lt;div&gt;1.2.3&amp;#12288;&amp;#20851;&amp;#38190;&amp;#35201;&amp;#32032;&lt;/div&gt;  &lt;div&gt;1.2.4&amp;#12288;&amp;#20445;&amp;#38556;&amp;#35201;&amp;#32032;&lt;/div&gt;  &lt;div&gt;&amp;nbsp;&lt;/div&gt;  &lt;div&gt;&amp;#31532;&amp;#20108;&amp;#31456;&amp;#12288;2021-2023&amp;#24180;&amp;#20013;&amp;#22269;&amp;#20114;&amp;#32852;&amp;#32593;+&amp;#25919;&amp;#21153;&amp;#26381;&amp;#21153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2463;&amp;#27982;&amp;#36816;&amp;#34892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lt;/div&gt;  &lt;div&gt;2.2.1&amp;#12288;&amp;#25919;&amp;#21153;&amp;#26381;&amp;#21153;&amp;#24179;&amp;#21488;&amp;#31227;&amp;#21160;&amp;#31471;&amp;#24314;&amp;#35774;&amp;#25351;&amp;#21335;&lt;/div&gt;  &lt;div&gt;2.2.2&amp;#12288;&amp;#21313;&amp;#22235;&amp;#20116;&amp;#25512;&amp;#36827;&amp;#22269;&amp;#23478;&amp;#25919;&amp;#21153;&amp;#20449;&amp;#24687;&amp;#21270;&amp;#35268;&amp;#21010;&lt;/div&gt;  &lt;div&gt;2.2.3&amp;#12288;&amp;#21152;&amp;#24555;&amp;#25512;&amp;#36827;&amp;#25919;&amp;#21153;&amp;#26381;&amp;#21153;&amp;#26631;&amp;#20934;&amp;#21270;&amp;#21457;&amp;#23637;&lt;/div&gt;  &lt;div&gt;2.2.4&amp;#12288;&amp;#21152;&amp;#24378;&amp;#25968;&amp;#23383;&amp;#25919;&amp;#24220;&amp;#24314;&amp;#35774;&amp;#30340;&amp;#25351;&amp;#23548;&amp;#24847;&amp;#35265;&lt;/div&gt;  &lt;div&gt;2.2.5&amp;#12288;&amp;#25171;&amp;#36896;&amp;#25919;&amp;#21153;&amp;#26381;&amp;#21153;&amp;#21319;&amp;#32423;&amp;#29256;&amp;#30340;&amp;#25351;&amp;#23548;&amp;#24847;&amp;#35265;&lt;/div&gt;  &lt;div&gt;2.2.6&amp;#12288;&amp;#25193;&amp;#22823;&amp;#25919;&amp;#21153;&amp;#26381;&amp;#21153;&amp;ldquo;&amp;#36328;&amp;#30465;&amp;#36890;&amp;#21150;&amp;rdquo;&amp;#33539;&amp;#22260;&lt;/div&gt;  &lt;div&gt;2.2.7&amp;#12288;&amp;#19968;&amp;#20307;&amp;#21270;&amp;#25919;&amp;#21153;&amp;#22823;&amp;#25968;&amp;#25454;&amp;#20307;&amp;#31995;&amp;#24314;&amp;#35774;&lt;/div&gt;  &lt;div&gt;2.3&amp;#12288;&amp;#31038;&amp;#20250;&amp;#29615;&amp;#22659;&lt;/div&gt;  &lt;div&gt;2.3.1&amp;#12288;&amp;#20154;&amp;#21475;&amp;#35268;&amp;#27169;&amp;#26500;&amp;#25104;&lt;/div&gt;  &lt;div&gt;2.3.2&amp;#12288;&amp;#31185;&amp;#25216;&amp;#25237;&amp;#20837;&amp;#29366;&amp;#20917;&lt;/div&gt;  &lt;div&gt;2.3.3&amp;#12288;&amp;#20114;&amp;#32852;&amp;#32593;&amp;#21457;&amp;#23637;&amp;#20142;&amp;#28857;&lt;/div&gt;  &lt;div&gt;2.3.4&amp;#12288;&amp;#25968;&amp;#23383;&amp;#20013;&amp;#22269;&amp;#24314;&amp;#35774;&amp;#25104;&amp;#25928;&lt;/div&gt;  &lt;div&gt;2.4&amp;#12288;&amp;#25216;&amp;#26415;&amp;#29615;&amp;#22659;&lt;/div&gt;  &lt;div&gt;2.4.1&amp;#12288;&amp;#37327;&amp;#23376;&amp;#20449;&amp;#24687;&amp;#25216;&amp;#26415;&lt;/div&gt;  &lt;div&gt;2.4.2&amp;#12288;&amp;#22825;&amp;#22320;&amp;#19968;&amp;#20307;&amp;#21270;&amp;#32593;&amp;#32476;&amp;#25216;&amp;#26415;&lt;/div&gt;  &lt;div&gt;2.4.3&amp;#12288;&amp;#20154;&amp;#24037;&amp;#26234;&amp;#33021;&amp;#25216;&amp;#26415;&lt;/div&gt;  &lt;div&gt;2.4.4&amp;#12288;&amp;#22823;&amp;#25968;&amp;#25454;&amp;#25216;&amp;#26415;&lt;/div&gt;  &lt;div&gt;2.4.5&amp;#12288;&amp;#21306;&amp;#22359;&amp;#38142;&amp;#25216;&amp;#26415;&lt;/div&gt;  &lt;div&gt;&amp;nbsp;&lt;/div&gt;  &lt;div&gt;&amp;#31532;&amp;#19977;&amp;#31456;&amp;#12288;2021-2023&amp;#24180;&amp;#20013;&amp;#22269;&amp;#20114;&amp;#32852;&amp;#32593;+&amp;#25919;&amp;#21153;&amp;#34892;&amp;#19994;&amp;#21457;&amp;#23637;&amp;#28145;&amp;#24230;&amp;#20998;&amp;#26512;&lt;/div&gt;  &lt;div&gt;3.1&amp;#12288;&amp;#20256;&amp;#32479;&amp;#25919;&amp;#21153;&amp;#20449;&amp;#24687;&amp;#26381;&amp;#21153;&amp;#27169;&amp;#24335;&lt;/div&gt;  &lt;div&gt;3.1.1&amp;#12288;&amp;#19968;&amp;#23545;&amp;#19968;&amp;#20154;&amp;#24037;&amp;#26381;&amp;#21153;&lt;/div&gt;  &lt;div&gt;3.1.2&amp;#12288;&amp;#19968;&amp;#23545;&amp;#22810;&amp;#25919;&amp;#24220;&amp;#32593;&amp;#31449;&amp;#26381;&amp;#21153;&lt;/div&gt;  &lt;div&gt;3.1.3&amp;#12288;&amp;#19968;&amp;#31449;&amp;#24335;&amp;#25919;&amp;#21153;&amp;#26381;&amp;#21153;&lt;/div&gt;  &lt;div&gt;3.2&amp;#12288;2021-2023&amp;#24180;&amp;#20013;&amp;#22269;&amp;#20114;&amp;#32852;&amp;#32593;+&amp;#25919;&amp;#21153;&amp;#34892;&amp;#19994;&amp;#24314;&amp;#35774;&amp;#29366;&amp;#20917;&lt;/div&gt;  &lt;div&gt;3.2.1&amp;#12288;&amp;#34892;&amp;#19994;&amp;#21457;&amp;#23637;&amp;#21160;&amp;#22240;&lt;/div&gt;  &lt;div&gt;3.2.2&amp;#12288;&amp;#26381;&amp;#21153;&amp;#21457;&amp;#23637;&amp;#29366;&amp;#20917;&lt;/div&gt;  &lt;div&gt;3.2.3&amp;#12288;&amp;#24179;&amp;#21488;&amp;#24314;&amp;#35774;&amp;#29366;&amp;#20917;&lt;/div&gt;  &lt;div&gt;3.2.4&amp;#12288;&amp;#24314;&amp;#35774;&amp;#27169;&amp;#24335;&amp;#25506;&amp;#32034;&lt;/div&gt;  &lt;div&gt;3.2.5&amp;#12288;&amp;#29992;&amp;#25143;&amp;#35268;&amp;#27169;&amp;#20998;&amp;#26512;&lt;/div&gt;  &lt;div&gt;3.3&amp;#12288;&amp;#20013;&amp;#22269;&amp;#25919;&amp;#24220;&amp;#32593;&amp;#31449;&amp;#25968;&amp;#37327;&amp;#35268;&amp;#27169;&lt;/div&gt;  &lt;div&gt;3.3.1&amp;#12288;&amp;#25919;&amp;#24220;&amp;#32593;&amp;#31449;&amp;#25968;&amp;#37327;&amp;#32479;&amp;#35745;&lt;/div&gt;  &lt;div&gt;3.3.2&amp;#12288;&amp;#21508;&amp;#34892;&amp;#25919;&amp;#32423;&amp;#21035;&amp;#25919;&amp;#24220;&amp;#32593;&amp;#31449;&lt;/div&gt;  &lt;div&gt;3.3.3&amp;#12288;&amp;#32593;&amp;#31449;&amp;#39318;&amp;#39029;&amp;#25991;&amp;#31456;&amp;#26356;&amp;#26032;&amp;#37327;&lt;/div&gt;  &lt;div&gt;3.4&amp;#12288;&amp;#20013;&amp;#22269;&amp;#25919;&amp;#24220;&amp;#32593;&amp;#31449;&amp;#21450;&amp;#25919;&amp;#21153;&amp;#26032;&amp;#23186;&amp;#20307;&amp;#36816;&amp;#34892;&amp;#29366;&amp;#20917;&amp;#20998;&amp;#26512;&lt;/div&gt;  &lt;div&gt;3.4.1&amp;#12288;&amp;#32593;&amp;#31449;&amp;#36816;&amp;#34892;&amp;#29366;&amp;#20917;&lt;/div&gt;  &lt;div&gt;3.4.2&amp;#12288;&amp;#22788;&amp;#29702;&amp;#21453;&amp;#26144;&amp;#38382;&amp;#39064;&lt;/div&gt;  &lt;div&gt;3.4.3&amp;#12288;&amp;#23384;&amp;#22312;&amp;#20027;&amp;#35201;&amp;#38382;&amp;#39064;&lt;/div&gt;  &lt;div&gt;3.4.4&amp;#12288;&amp;#21457;&amp;#23637;&amp;#20027;&amp;#35201;&amp;#20030;&amp;#25514;&lt;/div&gt;  &lt;div&gt;3.4.5&amp;#12288;&amp;#25919;&amp;#24220;&amp;#32593;&amp;#31449;&amp;#21644;&amp;#25919;&amp;#21153;&amp;#26032;&amp;#23186;&amp;#20307;&amp;#21457;&amp;#23637;&amp;#29305;&amp;#28857;&lt;/div&gt;  &lt;div&gt;3.4.6&amp;#12288;&amp;#25919;&amp;#24220;&amp;#32593;&amp;#31449;&amp;#21644;&amp;#25919;&amp;#21153;&amp;#26032;&amp;#23186;&amp;#20307;&amp;#21457;&amp;#23637;&amp;#30701;&amp;#26495;&lt;/div&gt;  &lt;div&gt;3.4.7&amp;#12288;&amp;#25919;&amp;#24220;&amp;#32593;&amp;#31449;&amp;#21644;&amp;#25919;&amp;#21153;&amp;#26032;&amp;#23186;&amp;#20307;&amp;#21457;&amp;#23637;&amp;#37325;&amp;#28857;&lt;/div&gt;  &lt;div&gt;3.5&amp;#12288;&amp;#20114;&amp;#32852;&amp;#32593;+&amp;#20844;&amp;#23433;&amp;#25919;&amp;#21153;&amp;#26381;&amp;#21153;&amp;#21457;&amp;#23637;&amp;#20998;&amp;#26512;&lt;/div&gt;  &lt;div&gt;3.5.1&amp;#12288;&amp;#20114;&amp;#32852;&amp;#32593;+&amp;#20844;&amp;#23433;&amp;#25919;&amp;#21153;&amp;#21457;&amp;#23637;&amp;#32972;&amp;#26223;&lt;/div&gt;  &lt;div&gt;3.5.2&amp;#12288;&amp;#20114;&amp;#32852;&amp;#32593;+&amp;#20844;&amp;#23433;&amp;#25919;&amp;#21153;&amp;#24037;&amp;#20316;&amp;#26426;&amp;#21046;&lt;/div&gt;  &lt;div&gt;3.5.3&amp;#12288;&amp;#20114;&amp;#32852;&amp;#32593;+&amp;#20844;&amp;#23433;&amp;#25919;&amp;#21153;&amp;#26381;&amp;#21153;&amp;#31574;&amp;#30053;&lt;/div&gt;  &lt;div&gt;3.5.4&amp;#12288;&amp;#20114;&amp;#32852;&amp;#32593;+&amp;#20844;&amp;#23433;&amp;#25919;&amp;#21153;&amp;#24179;&amp;#21488;&amp;#25104;&amp;#25928;&lt;/div&gt;  &lt;div&gt;3.5.5&amp;#12288;&amp;#20114;&amp;#32852;&amp;#32593;+&amp;#20844;&amp;#23433;&amp;#25919;&amp;#21153;&amp;#21457;&amp;#23637;&amp;#21319;&amp;#32423;&lt;/div&gt;  &lt;div&gt;3.6&amp;#12288;&amp;#20065;&amp;#26449;&amp;ldquo;&amp;#20114;&amp;#32852;&amp;#32593;+&amp;#25919;&amp;#21153;&amp;#26381;&amp;#21153;&amp;rdquo;&amp;#21457;&amp;#23637;&amp;#20998;&amp;#26512;&lt;/div&gt;  &lt;div&gt;3.6.1&amp;#12288;&amp;#20065;&amp;#26449;&amp;#20114;&amp;#32852;&amp;#32593;+&amp;#25919;&amp;#21153;&amp;#21457;&amp;#23637;&amp;#29615;&amp;#22659;&lt;/div&gt;  &lt;div&gt;3.6.2&amp;#12288;&amp;#20065;&amp;#26449;&amp;#20114;&amp;#32852;&amp;#32593;+&amp;#25919;&amp;#21153;&amp;#21457;&amp;#23637;&amp;#35201;&amp;#27714;&lt;/div&gt;  &lt;div&gt;3.6.3&amp;#12288;&amp;#20065;&amp;#26449;&amp;#20114;&amp;#32852;&amp;#32593;+&amp;#25919;&amp;#21153;&amp;#21457;&amp;#23637;&amp;#26696;&amp;#20363;&lt;/div&gt;  &lt;div&gt;3.6.4&amp;#12288;&amp;#20065;&amp;#26449;&amp;#25919;&amp;#21153;&amp;#25968;&amp;#23383;&amp;#21270;&amp;#21457;&amp;#23637;&amp;#30340;&amp;#23545;&amp;#31574;&lt;/div&gt;  &lt;div&gt;3.7&amp;#12288;&amp;ldquo;&amp;#20114;&amp;#32852;&amp;#32593;+&amp;#25919;&amp;#21153;&amp;rdquo;&amp;#21457;&amp;#23637;&amp;#20027;&amp;#35201;&amp;#38382;&amp;#39064;&amp;#20998;&amp;#26512;&lt;/div&gt;  &lt;div&gt;3.7.1&amp;#12288;&amp;#21306;&amp;#22495;&amp;#25919;&amp;#24220;&amp;#30340;&amp;#21327;&amp;#35843;&amp;#38382;&amp;#39064;&lt;/div&gt;  &lt;div&gt;3.7.2&amp;#12288;&amp;#30456;&amp;#20851;&amp;#25919;&amp;#31574;&amp;#27861;&amp;#35268;&amp;#26377;&amp;#24453;&amp;#23436;&amp;#21892;&lt;/div&gt;  &lt;div&gt;3.7.3&amp;#12288;&amp;ldquo;&amp;#24179;&amp;#21488;&amp;#23396;&amp;#23707;&amp;rdquo;&amp;#38382;&amp;#39064;&amp;#23384;&amp;#22312;&lt;/div&gt;  &lt;div&gt;3.7.4&amp;#12288;&amp;#30417;&amp;#31649;&amp;#21450;&amp;#26426;&amp;#21046;&amp;#38382;&amp;#39064;&amp;#20998;&amp;#26512;&lt;/div&gt;  &lt;div&gt;3.7.5&amp;#12288;&amp;#26381;&amp;#21153;&amp;#35206;&amp;#30422;&amp;#19981;&amp;#23436;&amp;#20840;&amp;#38382;&amp;#39064;&lt;/div&gt;  &lt;div&gt;3.8&amp;#12288;&amp;ldquo;&amp;#20114;&amp;#32852;&amp;#32593;+&amp;#25919;&amp;#21153;&amp;rdquo;&amp;#20581;&amp;#24247;&amp;#21457;&amp;#23637;&amp;#23545;&amp;#31574;&amp;#20998;&amp;#26512;&lt;/div&gt;  &lt;div&gt;3.8.1&amp;#12288;&amp;#23436;&amp;#21892;&amp;#39033;&amp;#30446;&amp;#31649;&amp;#29702;&amp;#26426;&amp;#21046;&lt;/div&gt;  &lt;div&gt;3.8.2&amp;#12288;&amp;#25913;&amp;#36827;&amp;#30456;&amp;#20851;&amp;#25919;&amp;#31574;&amp;#26426;&amp;#21046;&lt;/div&gt;  &lt;div&gt;3.8.3&amp;#12288;&amp;#25512;&amp;#21160;&amp;#20449;&amp;#24687;&amp;#20849;&amp;#20139;&amp;#21644;&amp;#24320;&amp;#21457;&lt;/div&gt;  &lt;div&gt;3.8.4&amp;#12288;&amp;#24314;&amp;#31435;&amp;#32489;&amp;#25928;&amp;#30417;&amp;#30563;&amp;#26426;&amp;#21046;&lt;/div&gt;  &lt;div&gt;3.8.5&amp;#12288;&amp;#24320;&amp;#23637;&amp;#23450;&amp;#21046;&amp;#21270;&amp;#26381;&amp;#21153;&amp;#31574;&amp;#30053;&lt;/div&gt;  &lt;div&gt;3.8.6&amp;#12288;&amp;#25506;&amp;#32034;&amp;#31526;&amp;#21512;&amp;#23454;&amp;#38469;&amp;#30340;&amp;#21457;&amp;#23637;&amp;#36947;&amp;#36335;&lt;/div&gt;  &lt;div&gt;3.8.7&amp;#12288;&amp;#25919;&amp;#21153;&amp;#26032;&amp;#23186;&amp;#20307;&amp;#30340;&amp;#21457;&amp;#23637;&amp;#23545;&amp;#31574;&lt;/div&gt;  &lt;div&gt;&amp;nbsp;&lt;/div&gt;  &lt;div&gt;&amp;#31532;&amp;#22235;&amp;#31456;&amp;#12288;2021-2023&amp;#24180;&amp;#20013;&amp;#22269;&amp;#30005;&amp;#23376;&amp;#25919;&amp;#21153;&amp;#24066;&amp;#22330;&amp;#21457;&amp;#23637;&amp;#20998;&amp;#26512;&lt;/div&gt;  &lt;div&gt;4.1&amp;#12288;&amp;#30005;&amp;#23376;&amp;#25919;&amp;#21153;&amp;#22522;&amp;#26412;&amp;#27010;&amp;#36848;&lt;/div&gt;  &lt;div&gt;4.1.1&amp;#12288;&amp;#27010;&amp;#24565;&amp;#30028;&amp;#23450;&lt;/div&gt;  &lt;div&gt;4.1.2&amp;#12288;&amp;#20135;&amp;#19994;&amp;#38142;&amp;#32467;&amp;#26500;&lt;/div&gt;  &lt;div&gt;4.1.3&amp;#12288;&amp;#20135;&amp;#19994;&amp;#22270;&amp;#35889;&lt;/div&gt;  &lt;div&gt;4.2&amp;#12288;&amp;#22269;&amp;#38469;&amp;#30005;&amp;#23376;&amp;#25919;&amp;#21153;&amp;#24066;&amp;#22330;&amp;#21457;&amp;#23637;&amp;#29305;&amp;#28857;&amp;#21450;&amp;#32463;&amp;#39564;&amp;#20511;&amp;#37492;&lt;/div&gt;  &lt;div&gt;4.2.1&amp;#12288;&amp;#20840;&amp;#29699;&amp;#30005;&amp;#23376;&amp;#25919;&amp;#21153;&amp;#21457;&amp;#23637;&amp;#25351;&amp;#25968;&amp;#29366;&amp;#20917;&lt;/div&gt;  &lt;div&gt;4.2.2&amp;#12288;&amp;#20013;&amp;#22269;&amp;#30005;&amp;#23376;&amp;#25919;&amp;#21153;&amp;#21457;&amp;#23637;&amp;#29366;&amp;#20917;&amp;#20998;&amp;#26512;&lt;/div&gt;  &lt;div&gt;4.2.3&amp;#12288;&amp;#32654;&amp;#22269;&amp;#30005;&amp;#23376;&amp;#25919;&amp;#21153;&amp;#21457;&amp;#23637;&amp;#32463;&amp;#39564;&amp;#20998;&amp;#26512;&lt;/div&gt;  &lt;div&gt;4.2.4&amp;#12288;&amp;#20856;&amp;#22411;&amp;#22269;&amp;#23478;&amp;#21152;&amp;#24555;&amp;#30005;&amp;#23376;&amp;#25919;&amp;#21153;&amp;#24067;&amp;#23616;&lt;/div&gt;  &lt;div&gt;4.2.5&amp;#12288;&amp;#20840;&amp;#29699;&amp;#30005;&amp;#23376;&amp;#25919;&amp;#21153;&amp;#21457;&amp;#23637;&amp;#32463;&amp;#39564;&amp;#20511;&amp;#37492;&lt;/div&gt;  &lt;div&gt;4.3&amp;#12288;2021-2023&amp;#24180;&amp;#20013;&amp;#22269;&amp;#30005;&amp;#23376;&amp;#25919;&amp;#21153;&amp;#24066;&amp;#22330;&amp;#21457;&amp;#23637;&amp;#32508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3.1&amp;#12288;&amp;#34892;&amp;#19994;&amp;#21457;&amp;#23637;&amp;#38454;&amp;#27573;&lt;/div&gt;  &lt;div&gt;4.3.2&amp;#12288;&amp;#24212;&amp;#29992;&amp;#20215;&amp;#20540;&amp;#20998;&amp;#26512;&lt;/div&gt;  &lt;div&gt;4.3.3&amp;#12288;&amp;#25928;&amp;#33021;&amp;#25552;&amp;#21319;&amp;#24773;&amp;#20917;&lt;/div&gt;  &lt;div&gt;4.3.4&amp;#12288;&amp;#24066;&amp;#22330;&amp;#21457;&amp;#23637;&amp;#35268;&amp;#27169;&lt;/div&gt;  &lt;div&gt;4.3.5&amp;#12288;&amp;#32454;&amp;#20998;&amp;#24066;&amp;#22330;&amp;#21344;&amp;#27604;&lt;/div&gt;  &lt;div&gt;4.3.6&amp;#12288;&amp;#24066;&amp;#22330;&amp;#31454;&amp;#20105;&amp;#26684;&amp;#23616;&lt;/div&gt;  &lt;div&gt;4.3.7&amp;#12288;&amp;#34892;&amp;#19994;&amp;#32467;&amp;#26500;&amp;#20998;&amp;#26512;&lt;/div&gt;  &lt;div&gt;4.4&amp;#12288;&amp;#20013;&amp;#22269;&amp;#30005;&amp;#23376;&amp;#25919;&amp;#21153;&amp;#21457;&amp;#23637;&amp;#23384;&amp;#22312;&amp;#30340;&amp;#38382;&amp;#39064;&lt;/div&gt;  &lt;div&gt;4.4.1&amp;#12288;&amp;#26631;&amp;#20934;&amp;#21450;&amp;#35268;&amp;#21010;&amp;#24314;&amp;#35774;&amp;#38382;&amp;#39064;&lt;/div&gt;  &lt;div&gt;4.4.2&amp;#12288;&amp;#31649;&amp;#29702;&amp;#19982;&amp;#20844;&amp;#20849;&amp;#26381;&amp;#21153;&amp;#38382;&amp;#39064;&lt;/div&gt;  &lt;div&gt;4.4.3&amp;#12288;&amp;#27861;&amp;#27835;&amp;#24314;&amp;#35774;&amp;#29615;&amp;#33410;&amp;#30340;&amp;#38382;&amp;#39064;&lt;/div&gt;  &lt;div&gt;4.4.4&amp;#12288;&amp;#19987;&amp;#19994;&amp;#20154;&amp;#25165;&amp;#30340;&amp;#22521;&amp;#20859;&amp;#38382;&amp;#39064;&lt;/div&gt;  &lt;div&gt;4.5&amp;#12288;&amp;#20013;&amp;#22269;&amp;#30005;&amp;#23376;&amp;#25919;&amp;#21153;&amp;#24314;&amp;#35774;&amp;#30340;&amp;#20027;&amp;#35201;&amp;#23545;&amp;#31574;&lt;/div&gt;  &lt;div&gt;4.5.1&amp;#12288;&amp;#26631;&amp;#20934;&amp;#21644;&amp;#35268;&amp;#21010;&amp;#36880;&amp;#27493;&amp;#32479;&amp;#19968;&lt;/div&gt;  &lt;div&gt;4.5.2&amp;#12288;&amp;#36880;&amp;#27493;&amp;#25913;&amp;#21892;&amp;#20844;&amp;#20849;&amp;#26381;&amp;#21153;&lt;/div&gt;  &lt;div&gt;4.5.3&amp;#12288;&amp;#21152;&amp;#24378;&amp;#27861;&amp;#27835;&amp;#29615;&amp;#33410;&amp;#24314;&amp;#35774;&lt;/div&gt;  &lt;div&gt;4.5.4&amp;#12288;&amp;#21152;&amp;#22823;&amp;#20154;&amp;#25165;&amp;#22521;&amp;#20859;&amp;#21147;&amp;#24230;&lt;/div&gt;  &lt;div&gt;4.6&amp;#12288;&amp;#20013;&amp;#22269;&amp;#30005;&amp;#23376;&amp;#25919;&amp;#21153;&amp;#24066;&amp;#22330;&amp;#21457;&amp;#23637;&amp;#21069;&amp;#26223;&amp;#21450;&amp;#36235;&amp;#21183;&amp;#20998;&amp;#26512;&lt;/div&gt;  &lt;div&gt;4.6.1&amp;#12288;&amp;#30005;&amp;#23376;&amp;#25919;&amp;#21153;&amp;#24066;&amp;#22330;&amp;#35268;&amp;#27169;&amp;#39044;&amp;#27979;&lt;/div&gt;  &lt;div&gt;4.6.2&amp;#12288;&amp;#30005;&amp;#23376;&amp;#25919;&amp;#21153;&amp;#23433;&amp;#20840;&amp;#21457;&amp;#23637;&amp;#36235;&amp;#21183;&lt;/div&gt;  &lt;div&gt;4.6.3&amp;#12288;&amp;#30005;&amp;#23376;&amp;#25919;&amp;#21153;&amp;#27835;&amp;#29702;&amp;#29616;&amp;#20195;&amp;#21270;&amp;#36235;&amp;#21183;&lt;/div&gt;  &lt;div&gt;4.6.4&amp;#12288;&amp;#26234;&amp;#24935;&amp;#21270;&amp;#25968;&amp;#23383;&amp;#25919;&amp;#24220;&amp;#21457;&amp;#23637;&amp;#36235;&amp;#21183;&lt;/div&gt;  &lt;div&gt;4.6.5&amp;#12288;&amp;#25919;&amp;#21153;&amp;#20113;&amp;#25104;&amp;#20026;&amp;#34892;&amp;#19994;&amp;#21457;&amp;#23637;&amp;#28909;&amp;#28857;&lt;/div&gt;  &lt;div&gt;4.6.6&amp;#12288;&amp;ldquo;&amp;#21313;&amp;#22235;&amp;#20116;&amp;rdquo;&amp;#30005;&amp;#23376;&amp;#25919;&amp;#21153;&amp;#21457;&amp;#23637;&amp;#36235;&amp;#21183;&lt;/div&gt;  &lt;div&gt;&amp;nbsp;&lt;/div&gt;  &lt;div&gt;&amp;#31532;&amp;#20116;&amp;#31456;&amp;#12288;2021-2023&amp;#24180;&amp;#20013;&amp;#22269;&amp;#31227;&amp;#21160;&amp;#25919;&amp;#21153;&amp;#24066;&amp;#22330;&amp;#21457;&amp;#23637;&amp;#20998;&amp;#26512;&lt;/div&gt;  &lt;div&gt;5.1&amp;#12288;&amp;#31227;&amp;#21160;&amp;#25919;&amp;#21153;&amp;#22522;&amp;#26412;&amp;#27010;&amp;#36848;&lt;/div&gt;  &lt;div&gt;5.1.1&amp;#12288;&amp;#20869;&amp;#28085;&amp;#23450;&amp;#20041;&lt;/div&gt;  &lt;div&gt;5.1.2&amp;#12288;&amp;#26680;&amp;#24515;&amp;#35201;&amp;#20214;&lt;/div&gt;  &lt;div&gt;5.1.3&amp;#12288;&amp;#21457;&amp;#23637;&amp;#29305;&amp;#28857;&lt;/div&gt;  &lt;div&gt;5.1.4&amp;#12288;&amp;#21457;&amp;#23637;&amp;#24847;&amp;#20041;&lt;/div&gt;  &lt;div&gt;5.2&amp;#12288;2021-2023&amp;#24180;&amp;#20013;&amp;#22269;&amp;#31227;&amp;#21160;&amp;#25919;&amp;#21153;&amp;#24066;&amp;#22330;&amp;#36816;&amp;#34892;&amp;#20998;&amp;#26512;&lt;/div&gt;  &lt;div&gt;5.2.1&amp;#12288;&amp;#24314;&amp;#35774;&amp;#38454;&amp;#27573;&amp;#20998;&amp;#26512;&lt;/div&gt;  &lt;div&gt;5.2.2&amp;#12288;&amp;#25552;&amp;#21319;&amp;#33021;&amp;#21147;&amp;#27700;&amp;#24179;&lt;/div&gt;  &lt;div&gt;5.2.3&amp;#12288;&amp;#22320;&amp;#21306;&amp;#20027;&amp;#35201;&amp;#24179;&amp;#21488;&lt;/div&gt;  &lt;div&gt;5.2.4&amp;#12288;&amp;#22320;&amp;#21306;&amp;#24179;&amp;#21488;&amp;#24314;&amp;#35774;&lt;/div&gt;  &lt;div&gt;5.2.5&amp;#12288;&amp;#20027;&amp;#27969;&amp;#26381;&amp;#21153;&amp;#27169;&amp;#24335;&lt;/div&gt;  &lt;div&gt;5.2.6&amp;#12288;&amp;#21457;&amp;#23637;&amp;#22256;&amp;#22659;&amp;#20998;&amp;#26512;&lt;/div&gt;  &lt;div&gt;5.2.7&amp;#12288;&amp;#21457;&amp;#23637;&amp;#23545;&amp;#31574;&amp;#20998;&amp;#26512;&lt;/div&gt;  &lt;div&gt;5.2.8&amp;#12288;&amp;#21457;&amp;#23637;&amp;#36235;&amp;#21183;&amp;#23637;&amp;#26395;&lt;/div&gt;  &lt;div&gt;5.3&amp;#12288;2021-2023&amp;#24180;&amp;#20013;&amp;#22269;&amp;#25919;&amp;#21153;&amp;#24494;&amp;#20449;&amp;#21457;&amp;#23637;&amp;#20998;&amp;#26512;&lt;/div&gt;  &lt;div&gt;5.3.1&amp;#12288;&amp;#25919;&amp;#21153;&amp;#24494;&amp;#20449;&amp;#21457;&amp;#23637;&amp;#20215;&amp;#20540;&lt;/div&gt;  &lt;div&gt;5.3.2&amp;#12288;&amp;#25919;&amp;#21153;&amp;#24494;&amp;#20449;&amp;#21457;&amp;#23637;&amp;#35268;&amp;#27169;&lt;/div&gt;  &lt;div&gt;5.3.3&amp;#12288;&amp;#25919;&amp;#21153;&amp;#23567;&amp;#31243;&amp;#24207;&amp;#21457;&amp;#23637;&amp;#29366;&amp;#20917;&lt;/div&gt;  &lt;div&gt;5.3.4&amp;#12288;&amp;#25919;&amp;#21153;&amp;#24494;&amp;#20449;&amp;#21457;&amp;#23637;&amp;#38382;&amp;#39064;&lt;/div&gt;  &lt;div&gt;5.3.5&amp;#12288;&amp;#25919;&amp;#21153;&amp;#24494;&amp;#20449;&amp;#21457;&amp;#23637;&amp;#23545;&amp;#31574;&lt;/div&gt;  &lt;div&gt;5.4&amp;#12288;2021-2023&amp;#24180;&amp;#20013;&amp;#22269;&amp;#25919;&amp;#21153;APP&amp;#21457;&amp;#23637;&amp;#20998;&amp;#26512;&lt;/div&gt;  &lt;div&gt;5.4.1&amp;#12288;&amp;#25919;&amp;#21153;APP&amp;#21457;&amp;#23637;&amp;#24847;&amp;#20041;&lt;/div&gt;  &lt;div&gt;5.4.2&amp;#12288;&amp;#25919;&amp;#21153;APP&amp;#21457;&amp;#23637;&amp;#32508;&amp;#20917;&lt;/div&gt;  &lt;div&gt;5.4.3&amp;#12288;&amp;#25919;&amp;#21153;APP&amp;#24212;&amp;#29992;&amp;#38382;&amp;#39064;&lt;/div&gt;  &lt;div&gt;5.4.4&amp;#12288;&amp;#25919;&amp;#21153;APP&amp;#21457;&amp;#23637;&amp;#23545;&amp;#31574;&lt;/div&gt;  &lt;div&gt;5.4.5&amp;#12288;&amp;#25919;&amp;#21153;App&amp;#21457;&amp;#23637;&amp;#23545;&amp;#31574;&lt;/div&gt;  &lt;div&gt;5.4.6&amp;#12288;&amp;#21152;&amp;#24378;&amp;#25919;&amp;#21153;APP&amp;#20449;&amp;#24687;&amp;#20445;&amp;#25252;&lt;/div&gt;  &lt;div&gt;5.5&amp;#12288;2021-2023&amp;#24180;&amp;#20013;&amp;#22269;&amp;#25919;&amp;#21153;&amp;#24494;&amp;#21338;&amp;#21457;&amp;#23637;&amp;#20998;&amp;#26512;&lt;/div&gt;  &lt;div&gt;5.5.1&amp;#12288;&amp;#25919;&amp;#21153;&amp;#24494;&amp;#21338;&amp;#24433;&amp;#21709;&amp;#21147;&amp;#24230;&lt;/div&gt;  &lt;div&gt;5.5.2&amp;#12288;&amp;#25919;&amp;#21153;&amp;#24494;&amp;#21338;&amp;#30465;&amp;#20221;&amp;#20998;&amp;#24067;&lt;/div&gt;  &lt;div&gt;5.5.3&amp;#12288;&amp;#25919;&amp;#21153;&amp;#24494;&amp;#21338;&amp;#21457;&amp;#23637;&amp;#38382;&amp;#39064;&lt;/div&gt;  &lt;div&gt;5.5.4&amp;#12288;&amp;#25919;&amp;#21153;&amp;#24494;&amp;#21338;&amp;#21457;&amp;#23637;&amp;#23545;&amp;#31574;&lt;/div&gt;  &lt;div&gt;5.6&amp;#12288;2021-2023&amp;#24180;&amp;#20013;&amp;#22269;&amp;#25919;&amp;#21153;&amp;#25238;&amp;#38899;&amp;#21495;&amp;#21457;&amp;#23637;&amp;#20998;&amp;#26512;&lt;/div&gt;  &lt;div&gt;5.6.1&amp;#12288;&amp;#25919;&amp;#21153;&amp;#25238;&amp;#38899;&amp;#21495;&amp;#24635;&amp;#20307;&amp;#27010;&amp;#20917;&lt;/div&gt;  &lt;div&gt;5.6.2&amp;#12288;&amp;#25919;&amp;#21153;&amp;#25238;&amp;#38899;&amp;#21495;&amp;#24212;&amp;#29992;&amp;#27169;&amp;#24335;&lt;/div&gt;  &lt;div&gt;5.6.3&amp;#12288;&amp;#25919;&amp;#21153;&amp;#25238;&amp;#38899;&amp;#21495;&amp;#24212;&amp;#29992;&amp;#20215;&amp;#20540;&lt;/div&gt;  &lt;div&gt;5.6.4&amp;#12288;&amp;#25919;&amp;#21153;&amp;#25238;&amp;#38899;&amp;#24179;&amp;#21488;&amp;#21457;&amp;#23637;&amp;#24314;&amp;#35758;&lt;/div&gt;  &lt;div&gt;5.7&amp;#12288;2021-2023&amp;#24180;&amp;#20013;&amp;#22269;&amp;#25919;&amp;#21153;&amp;#22836;&amp;#26465;&amp;#21495;&amp;#21457;&amp;#23637;&amp;#20998;&amp;#26512;&lt;/div&gt;  &lt;div&gt;5.7.1&amp;#12288;&amp;#25919;&amp;#21153;&amp;#22836;&amp;#26465;&amp;#21495;&amp;#24635;&amp;#20307;&amp;#27010;&amp;#20917;&lt;/div&gt;  &lt;div&gt;5.7.2&amp;#12288;&amp;#25919;&amp;#21153;&amp;#22836;&amp;#26465;&amp;#21495;&amp;#30465;&amp;#20221;&amp;#20998;&amp;#24067;&lt;/div&gt;  &lt;div&gt;5.8&amp;#12288;&amp;#20013;&amp;#22269;&amp;#31227;&amp;#21160;&amp;#25919;&amp;#21153;&amp;#21457;&amp;#23637;&amp;#30340;&amp;#38382;&amp;#39064;&amp;#21450;&amp;#23545;&amp;#31574;&amp;#24314;&amp;#35758;&lt;/div&gt;  &lt;div&gt;5.8.1&amp;#12288;&amp;#31227;&amp;#21160;&amp;#25919;&amp;#21153;&amp;#21457;&amp;#23637;&amp;#30340;&amp;#38382;&amp;#39064;&lt;/div&gt;  &lt;div&gt;5.8.2&amp;#12288;&amp;#31227;&amp;#21160;&amp;#25919;&amp;#21153;&amp;#21457;&amp;#23637;&amp;#30340;&amp;#24314;&amp;#35758;&lt;/div&gt;  &lt;div&gt;&amp;nbsp;&lt;/div&gt;  &lt;div&gt;&amp;#31532;&amp;#20845;&amp;#31456;&amp;#12288;&amp;#20013;&amp;#22269;&amp;ldquo;&amp;#20114;&amp;#32852;&amp;#32593;+&amp;#25919;&amp;#21153;&amp;#26381;&amp;#21153;&amp;rdquo;&amp;#26102;&amp;#20195;&amp;#30340;&amp;#25919;&amp;#21153;&amp;#22823;&amp;#25968;&amp;#25454;&amp;#20998;&amp;#26512;&lt;/div&gt;  &lt;div&gt;6.1&amp;#12288;2021-2023&amp;#24180;&amp;#20013;&amp;#22269;&amp;#25919;&amp;#21153;&amp;#22823;&amp;#25968;&amp;#25454;&amp;#34892;&amp;#19994;&amp;#21457;&amp;#23637;&amp;#32508;&amp;#36848;&lt;/div&gt;  &lt;div&gt;6.1.1&amp;#12288;&amp;#30456;&amp;#20851;&amp;#25919;&amp;#31574;&amp;#27861;&amp;#35268;&lt;/div&gt;  &lt;div&gt;6.1.2&amp;#12288;&amp;#25972;&amp;#20307;&amp;#36816;&amp;#34892;&amp;#29366;&amp;#20917;&lt;/div&gt;  &lt;div&gt;6.1.3&amp;#12288;&amp;#24066;&amp;#22330;&amp;#35268;&amp;#27169;&amp;#20998;&amp;#26512;&lt;/div&gt;  &lt;div&gt;6.1.4&amp;#12288;&amp;#31454;&amp;#20105;&amp;#26684;&amp;#23616;&amp;#20998;&amp;#26512;&lt;/div&gt;  &lt;div&gt;6.1.5&amp;#12288;&amp;#25919;&amp;#21153;&amp;#25968;&amp;#25454;&amp;#24320;&amp;#25918;&amp;#29366;&amp;#20917;&lt;/div&gt;  &lt;div&gt;6.1.6&amp;#12288;&amp;#26410;&amp;#26469;&amp;#21457;&amp;#23637;&amp;#21069;&amp;#26223;&lt;/div&gt;  &lt;div&gt;6.2&amp;#12288;&amp;#25919;&amp;#21153;&amp;#22823;&amp;#25968;&amp;#25454;&amp;#20027;&amp;#35201;&amp;#26469;&amp;#28304;&amp;#20998;&amp;#31867;&lt;/div&gt;  &lt;div&gt;6.2.1&amp;#12288;&amp;#19994;&amp;#21153;&amp;#25968;&amp;#25454;&lt;/div&gt;  &lt;div&gt;6.2.2&amp;#12288;&amp;#31038;&amp;#20250;&amp;#21270;&amp;#25968;&amp;#25454;&lt;/div&gt;  &lt;div&gt;6.2.3&amp;#12288;&amp;#20114;&amp;#32852;&amp;#32593;&amp;#25968;&amp;#25454;&lt;/div&gt;  &lt;div&gt;6.2.4&amp;#12288;&amp;#29289;&amp;#32852;&amp;#32593;&amp;#25968;&amp;#25454;&lt;/div&gt;  &lt;div&gt;6.3&amp;#12288;&amp;#25919;&amp;#21153;&amp;#22823;&amp;#25968;&amp;#25454;&amp;#26631;&amp;#20934;&amp;#21270;&amp;#24314;&amp;#35774;&amp;#20998;&amp;#26512;&lt;/div&gt;  &lt;div&gt;6.3.1&amp;#12288;&amp;#26631;&amp;#20934;&amp;#24314;&amp;#35774;&amp;#32452;&amp;#32455;&lt;/div&gt;  &lt;div&gt;6.3.2&amp;#12288;&amp;#26631;&amp;#20934;&amp;#20307;&amp;#31995;&amp;#20998;&amp;#26512;&lt;/div&gt;  &lt;div&gt;6.3.3&amp;#12288;&amp;#29616;&amp;#34892;&amp;#26631;&amp;#20934;&amp;#20998;&amp;#26512;&lt;/div&gt;  &lt;div&gt;6.3.4&amp;#12288;&amp;#22312;&amp;#30740;&amp;#26631;&amp;#20934;&amp;#20998;&amp;#26512;&lt;/div&gt;  &lt;div&gt;6.4&amp;#12288;&amp;#25919;&amp;#21153;&amp;#22823;&amp;#25968;&amp;#25454;&amp;#24179;&amp;#21488;&amp;#35774;&amp;#35745;&amp;#20998;&amp;#26512;&lt;/div&gt;  &lt;div&gt;6.4.1&amp;#12288;&amp;#24179;&amp;#21488;&amp;#26550;&amp;#26500;&amp;#35774;&amp;#35745;&lt;/div&gt;  &lt;div&gt;6.4.2&amp;#12288;&amp;#24179;&amp;#21488;&amp;#20307;&amp;#31995;&amp;#35774;&amp;#35745;&lt;/div&gt;  &lt;div&gt;6.5&amp;#12288;&amp;#25919;&amp;#21153;&amp;#22823;&amp;#25968;&amp;#25454;&amp;#24314;&amp;#35774;&amp;#38754;&amp;#20020;&amp;#25361;&amp;#25112;&amp;#21450;&amp;#23545;&amp;#31574;&lt;/div&gt;  &lt;div&gt;6.5.1&amp;#12288;&amp;#24314;&amp;#35774;&amp;#33021;&amp;#21147;&amp;#23384;&amp;#22312;&amp;#19981;&amp;#36275;&lt;/div&gt;  &lt;div&gt;6.5.2&amp;#12288;&amp;#33719;&amp;#21462;&amp;#25104;&amp;#26412;&amp;#26410;&amp;#34987;&amp;#37325;&amp;#35270;&lt;/div&gt;  &lt;div&gt;6.5.3&amp;#12288;&amp;#24212;&amp;#29992;&amp;#25512;&amp;#24191;&amp;#25928;&amp;#26524;&amp;#19981;&amp;#20339;&lt;/div&gt;  &lt;div&gt;6.5.4&amp;#12288;&amp;#25972;&amp;#20307;&amp;#21457;&amp;#23637;&amp;#23545;&amp;#31574;&amp;#24314;&amp;#35758;&lt;/div&gt;  &lt;div&gt;6.5.5&amp;#12288;&amp;#37325;&amp;#28857;&amp;#21457;&amp;#23637;&amp;#26041;&amp;#21521;&amp;#20998;&amp;#26512;&lt;/div&gt;  &lt;div&gt;6.6&amp;#12288;&amp;#25919;&amp;#21153;&amp;#22823;&amp;#25968;&amp;#25454;&amp;#24314;&amp;#35774;&amp;#35201;&amp;#28857;&amp;#20998;&amp;#26512;&lt;/div&gt;  &lt;div&gt;6.6.1&amp;#12288;&amp;#25968;&amp;#25454;&amp;#27719;&amp;#32858;&lt;/div&gt;  &lt;div&gt;6.6.2&amp;#12288;&amp;#25968;&amp;#25454;&amp;#27835;&amp;#29702;&lt;/div&gt;  &lt;div&gt;6.6.3&amp;#12288;&amp;#25968;&amp;#25454;&amp;#23433;&amp;#20840;&lt;/div&gt;  &lt;div&gt;6.6.4&amp;#12288;&amp;#22823;&amp;#25968;&amp;#25454;&amp;#24179;&amp;#21488;&lt;/div&gt;  &lt;div&gt;6.6.5&amp;#12288;&amp;#25968;&amp;#25454;&amp;#24212;&amp;#29992;&lt;/div&gt;  &lt;div&gt;&amp;nbsp;&lt;/div&gt;  &lt;div&gt;&amp;#31532;&amp;#19971;&amp;#31456;&amp;#12288;2021-2023&amp;#24180;&amp;#20013;&amp;#22269;&amp;#20114;&amp;#32852;&amp;#32593;+&amp;#25919;&amp;#21153;&amp;#21457;&amp;#23637;&amp;#26032;&amp;#38454;&amp;#27573;&amp;mdash;&amp;mdash;&amp;#26234;&amp;#24935;&amp;#25919;&amp;#21153;&amp;#21457;&amp;#23637;&amp;#20998;&amp;#26512;&lt;/div&gt;  &lt;div&gt;7.1&amp;#12288;&amp;#26234;&amp;#24935;&amp;#25919;&amp;#21153;&amp;#30340;&amp;#30456;&amp;#20851;&amp;#20171;&amp;#32461;&lt;/div&gt;  &lt;div&gt;7.1.1&amp;#12288;&amp;#26234;&amp;#24935;&amp;#25919;&amp;#21153;&amp;#30340;&amp;#20869;&amp;#28085;&lt;/div&gt;  &lt;div&gt;7.1.2&amp;#12288;&amp;#26234;&amp;#24935;&amp;#25919;&amp;#21153;&amp;#22522;&amp;#26412;&amp;#26550;&amp;#26500;&lt;/div&gt;  &lt;div&gt;7.1.3&amp;#12288;&amp;#26234;&amp;#24935;&amp;#25919;&amp;#21153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&amp;#26234;&amp;#24935;&amp;#25919;&amp;#21153;&amp;#34892;&amp;#19994;&amp;#36816;&amp;#34892;&amp;#32508;&amp;#20917;&lt;/div&gt;  &lt;div&gt;7.2.1&amp;#12288;&amp;#26234;&amp;#24935;&amp;#25919;&amp;#21153;&amp;#25919;&amp;#31574;&amp;#29615;&amp;#22659;&lt;/div&gt;  &lt;div&gt;7.2.2&amp;#12288;&amp;#26234;&amp;#24935;&amp;#25919;&amp;#21153;&amp;#24066;&amp;#22330;&amp;#35268;&amp;#27169;&lt;/div&gt;  &lt;div&gt;7.2.3&amp;#12288;&amp;#26234;&amp;#24935;&amp;#25919;&amp;#21153;&amp;#23384;&amp;#22312;&amp;#30340;&amp;#38382;&amp;#39064;&lt;/div&gt;  &lt;div&gt;7.2.4&amp;#12288;&amp;#26234;&amp;#24935;&amp;#25919;&amp;#21153;&amp;#30340;&amp;#24314;&amp;#35774;&amp;#36335;&amp;#24452;&lt;/div&gt;  &lt;div&gt;7.3&amp;#12288;&amp;#26234;&amp;#24935;&amp;#25919;&amp;#21153;&amp;#29983;&amp;#24577;&amp;#31995;&amp;#32479;&amp;#24314;&amp;#35774;&amp;#20998;&amp;#26512;&lt;/div&gt;  &lt;div&gt;7.3.1&amp;#12288;&amp;#26234;&amp;#24935;&amp;#25919;&amp;#21153;&amp;#29983;&amp;#24577;&amp;#31995;&amp;#32479;&amp;#26500;&amp;#25104;&lt;/div&gt;  &lt;div&gt;7.3.2&amp;#12288;&amp;#26234;&amp;#24935;&amp;#25919;&amp;#21153;&amp;#29983;&amp;#24577;&amp;#31995;&amp;#32479;&amp;#20998;&amp;#26512;&lt;/div&gt;  &lt;div&gt;7.3.3&amp;#12288;&amp;#26234;&amp;#24935;&amp;#25919;&amp;#21153;&amp;#29983;&amp;#24577;&amp;#31995;&amp;#32479;&amp;#24314;&amp;#35774;&amp;#23545;&amp;#31574;&lt;/div&gt;  &lt;div&gt;7.4&amp;#12288;&amp;#26234;&amp;#24935;&amp;#25919;&amp;#21153;&amp;#30340;&amp;#20449;&amp;#24687;&amp;#23433;&amp;#20840;&amp;#39118;&amp;#38505;&amp;#21450;&amp;#38450;&amp;#33539;&lt;/div&gt;  &lt;div&gt;7.4.1&amp;#12288;&amp;#25216;&amp;#26415;&amp;#23433;&amp;#20840;&amp;#39118;&amp;#38505;&lt;/div&gt;  &lt;div&gt;7.4.2&amp;#12288;&amp;#30417;&amp;#31649;&amp;#23433;&amp;#20840;&amp;#39118;&amp;#38505;&lt;/div&gt;  &lt;div&gt;7.4.3&amp;#12288;&amp;#27861;&amp;#24459;&amp;#23433;&amp;#20840;&amp;#39118;&amp;#38505;&lt;/div&gt;  &lt;div&gt;7.4.4&amp;#12288;&amp;#39118;&amp;#38505;&amp;#38450;&amp;#33539;&amp;#31574;&amp;#30053;&lt;/div&gt;  &lt;div&gt;7.5&amp;#12288;&amp;#26234;&amp;#24935;&amp;#25919;&amp;#21153;&amp;#21457;&amp;#23637;&amp;#21069;&amp;#26223;&amp;#21450;&amp;#36235;&amp;#21183;&lt;/div&gt;  &lt;div&gt;7.5.1&amp;#12288;&amp;#26234;&amp;#24935;&amp;#25919;&amp;#21153;&amp;#21457;&amp;#23637;&amp;#21069;&amp;#26223;&amp;#23637;&amp;#26395;&lt;/div&gt;  &lt;div&gt;7.5.2&amp;#12288;&amp;#26234;&amp;#24935;&amp;#25919;&amp;#21153;&amp;#25972;&amp;#20307;&amp;#21457;&amp;#23637;&amp;#36235;&amp;#21183;&lt;/div&gt;  &lt;div&gt;7.5.3&amp;#12288;&amp;ldquo;&amp;#21313;&amp;#22235;&amp;#20116;&amp;rdquo;&amp;#26234;&amp;#24935;&amp;#25919;&amp;#21153;&amp;#21457;&amp;#23637;&amp;#26041;&amp;#21521;&lt;/div&gt;  &lt;div&gt;&amp;nbsp;&lt;/div&gt;  &lt;div&gt;&amp;#31532;&amp;#20843;&amp;#31456;&amp;#12288;2021-2023&amp;#24180;&amp;#20013;&amp;#22269;&amp;#20114;&amp;#32852;&amp;#32593;+&amp;#25919;&amp;#21153;&amp;#24314;&amp;#35774;&amp;#23454;&amp;#36341;&amp;#26696;&amp;#20363;&amp;#20998;&amp;#26512;&lt;/div&gt;  &lt;div&gt;8.1&amp;#12288;&amp;#20248;&amp;#31168;&amp;#25919;&amp;#21153;&amp;#26381;&amp;#21153;&amp;#24179;&amp;#21488;&amp;#20998;&amp;#26512;&lt;/div&gt;  &lt;div&gt;8.1.1&amp;#12288;&amp;#25968;&amp;#23383;&amp;#25919;&amp;#24220;&amp;#21019;&amp;#26032;&amp;#22411;&amp;#25919;&amp;#21153;&amp;#24179;&amp;#21488;&lt;/div&gt;  &lt;div&gt;8.1.2&amp;#12288;&amp;#20013;&amp;#22269;&amp;#25919;&amp;#21153;&amp;#39046;&amp;#20808;&amp;#32593;&amp;#31449;&lt;/div&gt;  &lt;div&gt;8.1.3&amp;#12288;&amp;#20013;&amp;#22269;&amp;#20248;&amp;#31168;&amp;#25919;&amp;#21153;&amp;#32593;&amp;#31449;&lt;/div&gt;  &lt;div&gt;8.2&amp;#12288;&amp;#22269;&amp;#21153;&amp;#38498;&amp;ldquo;&amp;#20114;&amp;#32852;&amp;#32593;+&amp;#30563;&amp;#26597;&amp;rdquo;&amp;#24179;&amp;#21488;&lt;/div&gt;  &lt;div&gt;8.2.1&amp;#12288;&amp;#24179;&amp;#21488;&amp;#21457;&amp;#23637;&amp;#32508;&amp;#20917;&lt;/div&gt;  &lt;div&gt;8.2.2&amp;#12288;&amp;#24179;&amp;#21488;&amp;#20855;&amp;#20307;&amp;#24212;&amp;#29992;&lt;/div&gt;  &lt;div&gt;8.2.3&amp;#12288;&amp;#24314;&amp;#35774;&amp;#24847;&amp;#20041;&amp;#20998;&amp;#26512;&lt;/div&gt;  &lt;div&gt;8.3&amp;#12288;&amp;#27665;&amp;#33322;&amp;#23616;&amp;#26234;&amp;#24935;&amp;#25919;&amp;#21153;&amp;#24314;&amp;#35774;&amp;#24067;&amp;#23616;&lt;/div&gt;  &lt;div&gt;8.3.1&amp;#12288;&amp;#20844;&amp;#20849;&amp;#26381;&amp;#21153;&amp;#31934;&amp;#20934;&amp;#30452;&amp;#36798;&lt;/div&gt;  &lt;div&gt;8.3.2&amp;#12288;&amp;#25919;&amp;#21153;&amp;#26381;&amp;#21153;&amp;#21327;&amp;#21516;&amp;#23436;&amp;#21892;&lt;/div&gt;  &lt;div&gt;8.3.3&amp;#12288;&amp;#26234;&amp;#33021;&amp;#21150;&amp;#20844;&amp;#25928;&amp;#33021;&amp;#25552;&amp;#21319;&lt;/div&gt;  &lt;div&gt;8.4&amp;#12288;&amp;#22269;&amp;#23478;&amp;#25919;&amp;#21153;&amp;#26381;&amp;#21153;&amp;#24179;&amp;#21488;&amp;ldquo;&amp;#36328;&amp;#30465;&amp;#36890;&amp;#21150;&amp;rdquo;&amp;#26381;&amp;#21153;&amp;#19987;&amp;#21306;&lt;/div&gt;  &lt;div&gt;8.4.1&amp;#12288;&amp;#19987;&amp;#21306;&amp;#21457;&amp;#24067;&amp;#32972;&amp;#26223;&lt;/div&gt;  &lt;div&gt;8.4.2&amp;#12288;&amp;#19987;&amp;#21306;&amp;#26381;&amp;#21153;&amp;#21151;&amp;#33021;&lt;/div&gt;  &lt;div&gt;8.4.3&amp;#12288;&amp;#19987;&amp;#19994;&amp;#21457;&amp;#23637;&amp;#36827;&amp;#31243;&lt;/div&gt;  &lt;div&gt;8.4.4&amp;#12288;&amp;#22320;&amp;#21306;&amp;#24067;&amp;#23616;&amp;#21152;&amp;#24555;&lt;/div&gt;  &lt;div&gt;&amp;nbsp;&lt;/div&gt;  &lt;div&gt;&amp;#31532;&amp;#20061;&amp;#31456;&amp;#12288;2021-2023&amp;#24180;&amp;#20013;&amp;#22269;&amp;#37325;&amp;#28857;&amp;#21306;&amp;#22495;&amp;#20114;&amp;#32852;&amp;#32593;+&amp;#25919;&amp;#21153;&amp;#24314;&amp;#35774;&amp;#29366;&amp;#20917;&amp;#20998;&amp;#26512;&lt;/div&gt;  &lt;div&gt;9.1&amp;#12288;&amp;#21271;&amp;#20140;&amp;#24066;&lt;/div&gt;  &lt;div&gt;9.1.1&amp;#12288;&amp;#25307;&amp;#26631;&amp;#37319;&amp;#36141;&amp;#35268;&amp;#27169;&lt;/div&gt;  &lt;div&gt;9.1.2&amp;#12288;&amp;#20027;&amp;#35201;&amp;#21457;&amp;#23637;&amp;#20030;&amp;#25514;&lt;/div&gt;  &lt;div&gt;9.1.3&amp;#12288;&amp;#35199;&amp;#22478;&amp;#21306;&amp;#21457;&amp;#23637;&amp;#24605;&amp;#36335;&lt;/div&gt;  &lt;div&gt;9.1.4&amp;#12288;&amp;#26410;&amp;#26469;&amp;#21457;&amp;#23637;&amp;#23637;&amp;#26395;&lt;/div&gt;  &lt;div&gt;9.2&amp;#12288;&amp;#19978;&amp;#28023;&amp;#24066;&lt;/div&gt;  &lt;div&gt;9.2.1&amp;#12288;&amp;#25919;&amp;#31574;&amp;#29615;&amp;#22659;&amp;#20998;&amp;#26512;&lt;/div&gt;  &lt;div&gt;9.2.2&amp;#12288;&amp;#24635;&amp;#20307;&amp;#24314;&amp;#35774;&amp;#24773;&amp;#20917;&lt;/div&gt;  &lt;div&gt;9.2.3&amp;#12288;&amp;#21306;&amp;#22495;&amp;#20855;&amp;#20307;&amp;#36827;&amp;#23637;&lt;/div&gt;  &lt;div&gt;9.2.4&amp;#12288;&amp;#21306;&amp;#22495;&amp;#24314;&amp;#35774;&amp;#32463;&amp;#39564;&lt;/div&gt;  &lt;div&gt;9.3&amp;#12288;&amp;#40657;&amp;#40857;&amp;#27743;&lt;/div&gt;  &lt;div&gt;9.3.1&amp;#12288;&amp;#25919;&amp;#31574;&amp;#29615;&amp;#22659;&amp;#20998;&amp;#26512;&lt;/div&gt;  &lt;div&gt;9.3.2&amp;#12288;&amp;#21457;&amp;#23637;&amp;#29616;&amp;#29366;&amp;#27010;&amp;#36848;&lt;/div&gt;  &lt;div&gt;9.3.3&amp;#12288;&amp;#21306;&amp;#22495;&amp;#21457;&amp;#23637;&amp;#21160;&amp;#24577;&lt;/div&gt;  &lt;div&gt;9.3.4&amp;#12288;&amp;#24179;&amp;#21488;&amp;#24314;&amp;#35774;&amp;#25104;&amp;#25928;&lt;/div&gt;  &lt;div&gt;9.4&amp;#12288;&amp;#27993;&amp;#27743;&amp;#30465;&lt;/div&gt;  &lt;div&gt;9.4.1&amp;#12288;&amp;#34892;&amp;#19994;&amp;#21457;&amp;#23637;&amp;#21382;&amp;#31243;&lt;/div&gt;  &lt;div&gt;9.4.2&amp;#12288;&amp;#25307;&amp;#26631;&amp;#37319;&amp;#36141;&amp;#35268;&amp;#27169;&lt;/div&gt;  &lt;div&gt;9.4.3&amp;#12288;&amp;#39033;&amp;#30446;&amp;#24314;&amp;#35774;&amp;#36827;&amp;#23637;&lt;/div&gt;  &lt;div&gt;9.4.4&amp;#12288;&amp;#21457;&amp;#23637;&amp;#21019;&amp;#26032;&amp;#25104;&amp;#26524;&lt;/div&gt;  &lt;div&gt;9.4.5&amp;#12288;&amp;#20027;&amp;#35201;&amp;#21457;&amp;#23637;&amp;#20030;&amp;#25514;&lt;/div&gt;  &lt;div&gt;9.5&amp;#12288;&amp;#27743;&amp;#33487;&amp;#30465;&lt;/div&gt;  &lt;div&gt;9.5.1&amp;#12288;&amp;#25919;&amp;#31574;&amp;#29615;&amp;#22659;&amp;#20998;&amp;#26512;&lt;/div&gt;  &lt;div&gt;9.5.2&amp;#12288;&amp;#21306;&amp;#22495;&amp;#24314;&amp;#35774;&amp;#25104;&amp;#25928;&lt;/div&gt;  &lt;div&gt;9.5.3&amp;#12288;&amp;#25307;&amp;#26631;&amp;#37319;&amp;#36141;&amp;#35268;&amp;#27169;&lt;/div&gt;  &lt;div&gt;9.5.4&amp;#12288;&amp;#21335;&amp;#20140;&amp;#24314;&amp;#35774;&amp;#29366;&amp;#20917;&lt;/div&gt;  &lt;div&gt;9.6&amp;#12288;&amp;#27827;&amp;#21271;&amp;#30465;&lt;/div&gt;  &lt;div&gt;9.6.1&amp;#12288;&amp;#25919;&amp;#31574;&amp;#29615;&amp;#22659;&amp;#20998;&amp;#26512;&lt;/div&gt;  &lt;div&gt;9.6.2&amp;#12288;&amp;#24314;&amp;#35774;&amp;#21457;&amp;#23637;&amp;#25104;&amp;#25928;&lt;/div&gt;  &lt;div&gt;9.6.3&amp;#12288;&amp;#20445;&amp;#23450;&amp;#21457;&amp;#23637;&amp;#20998;&amp;#26512;&lt;/div&gt;  &lt;div&gt;9.7&amp;#12288;&amp;#29976;&amp;#32899;&amp;#30465;&lt;/div&gt;  &lt;div&gt;9.7.1&amp;#12288;&amp;#20027;&amp;#35201;&amp;#24037;&amp;#20316;&amp;#25104;&amp;#25928;&lt;/div&gt;  &lt;div&gt;9.7.2&amp;#12288;&amp;#20848;&amp;#24030;&amp;#21457;&amp;#23637;&amp;#20030;&amp;#25514;&lt;/div&gt;  &lt;div&gt;9.7.3&amp;#12288;&amp;#21457;&amp;#23637;&amp;#20030;&amp;#25514;&amp;#20998;&amp;#26512;&lt;/div&gt;  &lt;div&gt;9.8&amp;#12288;&amp;#20854;&amp;#20182;&amp;#22320;&amp;#21306;&lt;/div&gt;  &lt;div&gt;9.8.1&amp;#12288;&amp;#22825;&amp;#27941;&amp;#24066;&lt;/div&gt;  &lt;div&gt;9.8.2&amp;#12288;&amp;#27494;&amp;#27721;&amp;#24066;&lt;/div&gt;  &lt;div&gt;9.8.3&amp;#12288;&amp;#22235;&amp;#24029;&amp;#30465;&lt;/div&gt;  &lt;div&gt;9.8.4&amp;#12288;&amp;#36149;&amp;#24030;&amp;#30465;&lt;/div&gt;  &lt;div&gt;9.8.5&amp;#12288;&amp;#38738;&amp;#23707;&amp;#24066;&lt;/div&gt;  &lt;div&gt;&amp;nbsp;&lt;/div&gt;  &lt;div&gt;&amp;#31532;&amp;#21313;&amp;#31456;&amp;#12288;2020-2023&amp;#24180;&amp;#20013;&amp;#22269;&amp;#20114;&amp;#32852;&amp;#32593;+&amp;#25919;&amp;#21153;&amp;#26381;&amp;#21153;&amp;#24179;&amp;#21488;&amp;#24314;&amp;#35774;&amp;#20856;&amp;#22411;&amp;#36719;&amp;#30828;&amp;#20214;&amp;#24320;&amp;#21457;&amp;#26381;&amp;#21153;&amp;#21830;&amp;#32463;&amp;#33829;&amp;#29366;&amp;#20917;&amp;#20998;&amp;#26512;&lt;/div&gt;  &lt;div&gt;10.1&amp;#12288;&amp;#22826;&amp;#26497;&amp;#35745;&amp;#31639;&amp;#26426;&amp;#32929;&amp;#20221;&amp;#26377;&amp;#38480;&amp;#20844;&amp;#21496;&lt;/div&gt;  &lt;div&gt;10.1.1&amp;#12288;&amp;#20225;&amp;#19994;&amp;#21457;&amp;#23637;&amp;#27010;&amp;#20917;&lt;/div&gt;  &lt;div&gt;10.1.2&amp;#12288;&amp;#20225;&amp;#19994;&amp;#20027;&amp;#35201;&amp;#19994;&amp;#21153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1335;&amp;#23041;&amp;#36719;&amp;#20214;&amp;#32929;&amp;#20221;&amp;#26377;&amp;#38480;&amp;#20844;&amp;#21496;&lt;/div&gt;  &lt;div&gt;10.2.1&amp;#12288;&amp;#20225;&amp;#19994;&amp;#21457;&amp;#23637;&amp;#27010;&amp;#20917;&lt;/div&gt;  &lt;div&gt;10.2.2&amp;#12288;&amp;#20225;&amp;#19994;&amp;#20027;&amp;#35201;&amp;#19994;&amp;#21153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3&amp;#12288;&amp;#21271;&amp;#20140;&amp;#36784;&amp;#23433;&amp;#31185;&amp;#25216;&amp;#32929;&amp;#20221;&amp;#26377;&amp;#38480;&amp;#20844;&amp;#21496;&lt;/div&gt;  &lt;div&gt;10.3.1&amp;#12288;&amp;#20225;&amp;#19994;&amp;#21457;&amp;#23637;&amp;#27010;&amp;#20917;&lt;/div&gt;  &lt;div&gt;10.3.2&amp;#12288;&amp;#20225;&amp;#19994;&amp;#20027;&amp;#35201;&amp;#19994;&amp;#21153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8010;&amp;#28526;&amp;#36719;&amp;#20214;&amp;#32929;&amp;#20221;&amp;#26377;&amp;#38480;&amp;#20844;&amp;#21496;&lt;/div&gt;  &lt;div&gt;10.4.1&amp;#12288;&amp;#20225;&amp;#19994;&amp;#21457;&amp;#23637;&amp;#27010;&amp;#20917;&lt;/div&gt;  &lt;div&gt;10.4.2&amp;#12288;&amp;#20225;&amp;#19994;&amp;#20027;&amp;#35201;&amp;#19994;&amp;#21153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36130;&amp;#21153;&amp;#29366;&amp;#20917;&amp;#20998;&amp;#26512;&lt;/div&gt;  &lt;div&gt;10.4.6&amp;#12288;&amp;#26680;&amp;#24515;&amp;#31454;&amp;#20105;&amp;#21147;&amp;#20998;&amp;#26512;&lt;/div&gt;  &lt;div&gt;10.4.7&amp;#12288;&amp;#20844;&amp;#21496;&amp;#21457;&amp;#23637;&amp;#25112;&amp;#30053;&lt;/div&gt;  &lt;div&gt;10.4.8&amp;#12288;&amp;#26410;&amp;#26469;&amp;#21069;&amp;#26223;&amp;#23637;&amp;#26395;&lt;/div&gt;  &lt;div&gt;10.5&amp;#12288;&amp;#39318;&amp;#37117;&amp;#20449;&amp;#24687;&amp;#21457;&amp;#23637;&amp;#32929;&amp;#20221;&amp;#26377;&amp;#38480;&amp;#20844;&amp;#21496;&lt;/div&gt;  &lt;div&gt;10.5.1&amp;#12288;&amp;#20225;&amp;#19994;&amp;#21457;&amp;#23637;&amp;#27010;&amp;#20917;&lt;/div&gt;  &lt;div&gt;10.5.2&amp;#12288;&amp;#20225;&amp;#19994;&amp;#20027;&amp;#35201;&amp;#19994;&amp;#21153;&lt;/div&gt;  &lt;div&gt;10.5.3&amp;#12288;2021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4&amp;#12288;2022&amp;#24180;&amp;#20225;&amp;#19994;&amp;#32463;&amp;#33829;&amp;#29366;&amp;#20917;&amp;#20998;&amp;#26512;&lt;/div&gt;  &lt;div&gt;10.5.5&amp;#12288;2023&amp;#24180;&amp;#20225;&amp;#19994;&amp;#32463;&amp;#33829;&amp;#29366;&amp;#20917;&amp;#20998;&amp;#26512;&lt;/div&gt;  &lt;div&gt;&amp;nbsp;&lt;/div&gt;  &lt;div&gt;&amp;#31532;&amp;#21313;&amp;#19968;&amp;#31456;&amp;#12288;&amp;#23545;&amp;#20114;&amp;#32852;&amp;#32593;+&amp;#25919;&amp;#21153;&amp;#34892;&amp;#19994;&amp;#30340;&amp;#25237;&amp;#36164;&amp;#20998;&amp;#26512;&lt;/div&gt;  &lt;div&gt;11.1&amp;#12288;&amp;#20114;&amp;#32852;&amp;#32593;+&amp;#25919;&amp;#21153;&amp;#34892;&amp;#19994;&amp;#25237;&amp;#36164;&amp;#32972;&amp;#26223;&amp;#20998;&amp;#26512;&lt;/div&gt;  &lt;div&gt;11.1.1&amp;#12288;&amp;#34892;&amp;#19994;&amp;#25237;&amp;#36164;&amp;#25104;&amp;#25928;&lt;/div&gt;  &lt;div&gt;11.1.2&amp;#12288;&amp;#34892;&amp;#19994;&amp;#25237;&amp;#36164;&amp;#26426;&amp;#20250;&lt;/div&gt;  &lt;div&gt;11.2&amp;#12288;&amp;#20114;&amp;#32852;&amp;#32593;+&amp;#25919;&amp;#21153;&amp;#34892;&amp;#19994;&amp;#25237;&amp;#36164;&amp;#22721;&amp;#22418;&lt;/div&gt;  &lt;div&gt;11.2.1&amp;#12288;&amp;#37096;&amp;#38376;&amp;#22721;&amp;#22418;&lt;/div&gt;  &lt;div&gt;11.2.2&amp;#12288;&amp;#31995;&amp;#32479;&amp;#22721;&amp;#22418;&lt;/div&gt;  &lt;div&gt;11.2.3&amp;#12288;&amp;#25216;&amp;#26415;&amp;#22721;&amp;#22418;&lt;/div&gt;  &lt;div&gt;11.2.4&amp;#12288;&amp;#21046;&amp;#24230;&amp;#22721;&amp;#22418;&lt;/div&gt;  &lt;div&gt;11.3&amp;#12288;&amp;#20114;&amp;#32852;&amp;#32593;+&amp;#25919;&amp;#21153;&amp;#34892;&amp;#19994;&amp;#25237;&amp;#36164;&amp;#39118;&amp;#38505;&amp;#25552;&amp;#31034;&lt;/div&gt;  &lt;div&gt;11.3.1&amp;#12288;&amp;#25919;&amp;#31574;&amp;#39118;&amp;#38505;&lt;/div&gt;  &lt;div&gt;11.3.2&amp;#12288;&amp;#24066;&amp;#22330;&amp;#39118;&amp;#38505;&lt;/div&gt;  &lt;div&gt;11.3.3&amp;#12288;&amp;#31454;&amp;#20105;&amp;#39118;&amp;#38505;&lt;/div&gt;  &lt;div&gt;11.3.4&amp;#12288;&amp;#25216;&amp;#26415;&amp;#39118;&amp;#38505;&lt;/div&gt;  &lt;div&gt;11.3.5&amp;#12288;&amp;#36816;&amp;#33829;&amp;#39118;&amp;#38505;&lt;/div&gt;  &lt;div&gt;11.3.6&amp;#12288;&amp;#19994;&amp;#21153;&amp;#21019;&amp;#26032;&amp;#39118;&amp;#38505;&lt;/div&gt;  &lt;div&gt;11.3.7&amp;#12288;&amp;#20154;&amp;#21147;&amp;#36164;&amp;#28304;&amp;#39118;&amp;#38505;&lt;/div&gt;  &lt;div&gt;11.4&amp;#12288;&amp;#20114;&amp;#32852;&amp;#32593;+&amp;#25919;&amp;#21153;&amp;#34892;&amp;#19994;&amp;#25237;&amp;#36164;&amp;#24314;&amp;#35758;&lt;/div&gt;  &lt;div&gt;11.4.1&amp;#12288;&amp;#34892;&amp;#19994;&amp;#25237;&amp;#36164;&amp;#24314;&amp;#35758;&lt;/div&gt;  &lt;div&gt;11.4.2&amp;#12288;&amp;#34892;&amp;#19994;&amp;#31454;&amp;#20105;&amp;#31574;&amp;#30053;&lt;/div&gt;  &lt;div&gt;&amp;nbsp;&lt;/div&gt;  &lt;div&gt;&amp;#31532;&amp;#21313;&amp;#20108;&amp;#31456;&amp;#12288;&amp;#20013;&amp;#22269;&amp;#20114;&amp;#32852;&amp;#32593;+&amp;#25919;&amp;#21153;&amp;#39033;&amp;#30446;&amp;#25237;&amp;#36164;&amp;#24314;&amp;#35774;&amp;#26696;&amp;#20363;&amp;#28145;&amp;#24230;&amp;#35299;&amp;#26512;&lt;/div&gt;  &lt;div&gt;12.1&amp;#12288;&amp;#26234;&amp;#24935;&amp;#22478;&amp;#24066;&amp;#32508;&amp;#21512;&amp;#35299;&amp;#20915;&amp;#26041;&amp;#26696;&amp;#21319;&amp;#32423;&amp;#39033;&amp;#30446;&lt;/div&gt;  &lt;div&gt;12.1.1&amp;#12288;&amp;#39033;&amp;#30446;&amp;#25237;&amp;#36164;&amp;#32972;&amp;#26223;&lt;/div&gt;  &lt;div&gt;12.1.2&amp;#12288;&amp;#39033;&amp;#30446;&amp;#25237;&amp;#36164;&amp;#27010;&amp;#20917;&lt;/div&gt;  &lt;div&gt;12.1.3&amp;#12288;&amp;#39033;&amp;#30446;&amp;#30340;&amp;#24517;&amp;#35201;&amp;#24615;&lt;/div&gt;  &lt;div&gt;12.1.4&amp;#12288;&amp;#39033;&amp;#30446;&amp;#25237;&amp;#36164;&amp;#37329;&amp;#39069;&lt;/div&gt;  &lt;div&gt;12.1.5&amp;#12288;&amp;#39033;&amp;#30446;&amp;#23454;&amp;#26045;&amp;#36827;&amp;#24230;&lt;/div&gt;  &lt;div&gt;12.1.6&amp;#12288;&amp;#39033;&amp;#30446;&amp;#32463;&amp;#27982;&amp;#25928;&amp;#30410;&lt;/div&gt;  &lt;div&gt;12.2&amp;#12288;&amp;#26234;&amp;#24935;&amp;#19968;&amp;#20307;&amp;#21270;&amp;#24179;&amp;#21488;&amp;#30740;&amp;#21457;&amp;#39033;&amp;#30446;&lt;/div&gt;  &lt;div&gt;12.2.1&amp;#12288;&amp;#39033;&amp;#30446;&amp;#25237;&amp;#36164;&amp;#32972;&amp;#26223;&lt;/div&gt;  &lt;div&gt;12.2.2&amp;#12288;&amp;#39033;&amp;#30446;&amp;#25237;&amp;#36164;&amp;#20869;&amp;#23481;&lt;/div&gt;  &lt;div&gt;12.2.3&amp;#12288;&amp;#39033;&amp;#30446;&amp;#30340;&amp;#21487;&amp;#34892;&amp;#24615;&lt;/div&gt;  &lt;div&gt;12.2.4&amp;#12288;&amp;#39033;&amp;#30446;&amp;#25237;&amp;#36164;&amp;#35268;&amp;#27169;&lt;/div&gt;  &lt;div&gt;12.2.5&amp;#12288;&amp;#39033;&amp;#30446;&amp;#36827;&amp;#24230;&amp;#23433;&amp;#25490;&lt;/div&gt;  &lt;div&gt;12.2.6&amp;#12288;&amp;#39033;&amp;#30446;&amp;#23454;&amp;#26045;&amp;#22320;&amp;#28857;&lt;/div&gt;  &lt;div&gt;12.3&amp;#12288;&amp;#25919;&amp;#24220;&amp;#25968;&amp;#23383;&amp;#27835;&amp;#29702;&amp;#24179;&amp;#21488;&amp;#30740;&amp;#21457;&amp;#39033;&amp;#30446;&lt;/div&gt;  &lt;div&gt;12.3.1&amp;#12288;&amp;#39033;&amp;#30446;&amp;#25237;&amp;#36164;&amp;#20869;&amp;#23481;&lt;/div&gt;  &lt;div&gt;12.3.2&amp;#12288;&amp;#39033;&amp;#30446;&amp;#30340;&amp;#21487;&amp;#34892;&amp;#24615;&lt;/div&gt;  &lt;div&gt;12.3.3&amp;#12288;&amp;#39033;&amp;#30446;&amp;#25237;&amp;#36164;&amp;#35268;&amp;#27169;&lt;/div&gt;  &lt;div&gt;12.3.4&amp;#12288;&amp;#39033;&amp;#30446;&amp;#36827;&amp;#24230;&amp;#23433;&amp;#25490;&lt;/div&gt;  &lt;div&gt;12.3.5&amp;#12288;&amp;#39033;&amp;#30446;&amp;#23454;&amp;#26045;&amp;#22320;&amp;#28857;&lt;/div&gt;  &lt;div&gt;12.4&amp;#12288;&amp;#26234;&amp;#24935;&amp;#25919;&amp;#24220;&amp;#22823;&amp;#25968;&amp;#25454;&amp;#31649;&amp;#29702;&amp;#24179;&amp;#21488;&lt;/div&gt;  &lt;div&gt;12.4.1&amp;#12288;&amp;#39033;&amp;#30446;&amp;#25237;&amp;#36164;&amp;#20869;&amp;#23481;&lt;/div&gt;  &lt;div&gt;12.4.2&amp;#12288;&amp;#39033;&amp;#30446;&amp;#30340;&amp;#21487;&amp;#34892;&amp;#24615;&lt;/div&gt;  &lt;div&gt;12.4.3&amp;#12288;&amp;#39033;&amp;#30446;&amp;#25237;&amp;#36164;&amp;#35268;&amp;#27169;&lt;/div&gt;  &lt;div&gt;12.4.4&amp;#12288;&amp;#39033;&amp;#30446;&amp;#36827;&amp;#24230;&amp;#23433;&amp;#25490;&lt;/div&gt;  &lt;div&gt;12.4.5&amp;#12288;&amp;#39033;&amp;#30446;&amp;#23454;&amp;#26045;&amp;#22320;&amp;#28857;&lt;/div&gt;  &lt;div&gt;12.5&amp;#12288;&amp;#19979;&amp;#19968;&amp;#20195;&amp;#26234;&amp;#24935;&amp;#25307;&amp;#37319;&amp;#24179;&amp;#21488;&amp;#30740;&amp;#21457;&amp;#39033;&amp;#30446;&lt;/div&gt;  &lt;div&gt;12.5.1&amp;#12288;&amp;#39033;&amp;#30446;&amp;#22522;&amp;#26412;&amp;#27010;&amp;#36848;&lt;/div&gt;  &lt;div&gt;12.5.2&amp;#12288;&amp;#39033;&amp;#30446;&amp;#30340;&amp;#21487;&amp;#34892;&amp;#24615;&lt;/div&gt;  &lt;div&gt;12.5.3&amp;#12288;&amp;#39033;&amp;#30446;&amp;#25237;&amp;#36164;&amp;#27010;&amp;#31639;&lt;/div&gt;  &lt;div&gt;12.5.4&amp;#12288;&amp;#39033;&amp;#30446;&amp;#36827;&amp;#24230;&amp;#23433;&amp;#25490;&lt;/div&gt;  &lt;div&gt;12.5.5&amp;#12288;&amp;#39033;&amp;#30446;&amp;#23454;&amp;#26045;&amp;#22320;&amp;#28857;&lt;/div&gt;  &lt;div&gt;12.6&amp;#12288;&amp;#26234;&amp;#24935;&amp;#22478;&amp;#24066;&amp;#34892;&amp;#19994;&amp;#24212;&amp;#29992;&amp;#24179;&amp;#21488;&amp;#21319;&amp;#32423;&amp;#39033;&amp;#30446;&lt;/div&gt;  &lt;div&gt;12.6.1&amp;#12288;&amp;#39033;&amp;#30446;&amp;#22522;&amp;#26412;&amp;#27010;&amp;#36848;&lt;/div&gt;  &lt;div&gt;12.6.2&amp;#12288;&amp;#39033;&amp;#30446;&amp;#30340;&amp;#24517;&amp;#35201;&amp;#24615;&lt;/div&gt;  &lt;div&gt;12.6.3&amp;#12288;&amp;#39033;&amp;#30446;&amp;#30340;&amp;#21487;&amp;#34892;&amp;#24615;&lt;/div&gt;  &lt;div&gt;12.6.4&amp;#12288;&amp;#39033;&amp;#30446;&amp;#24320;&amp;#21457;&amp;#20869;&amp;#23481;&lt;/div&gt;  &lt;div&gt;12.6.5&amp;#12288;&amp;#39033;&amp;#30446;&amp;#25237;&amp;#36164;&amp;#23433;&amp;#25490;&lt;/div&gt;  &lt;div&gt;12.6.6&amp;#12288;&amp;#39033;&amp;#30446;&amp;#20854;&amp;#20182;&amp;#24773;&amp;#20917;&lt;/div&gt;  &lt;div&gt;&amp;nbsp;&lt;/div&gt;  &lt;div&gt;&amp;#31532;&amp;#21313;&amp;#19977;&amp;#31456;&amp;#12288;2024-2030&amp;#24180;&amp;#20013;&amp;#22269;&amp;#20114;&amp;#32852;&amp;#32593;+&amp;#25919;&amp;#21153;&amp;#24314;&amp;#35774;&amp;#21457;&amp;#23637;&amp;#21069;&amp;#26223;&amp;#21450;&amp;#36235;&amp;#21183;&amp;#39044;&amp;#27979;&lt;/div&gt;  &lt;div&gt;13.1&amp;#12288;&amp;#20013;&amp;#22269;&amp;#20114;&amp;#32852;&amp;#32593;+&amp;#25919;&amp;#21153;&amp;#21457;&amp;#23637;&amp;#21069;&amp;#26223;&amp;#20998;&amp;#26512;&lt;/div&gt;  &lt;div&gt;13.1.1&amp;#12288;&amp;#20114;&amp;#32852;&amp;#32593;+&amp;#25919;&amp;#21153;&amp;#21069;&amp;#26223;&amp;#23637;&amp;#26395;&lt;/div&gt;  &lt;div&gt;13.1.2&amp;#12288;&amp;#20114;&amp;#32852;&amp;#32593;+&amp;#25919;&amp;#21153;&amp;#21457;&amp;#23637;&amp;#36235;&amp;#21183;&lt;/div&gt;  &lt;div&gt;13.1.3&amp;#12288;&amp;#22320;&amp;#26041;&amp;#20114;&amp;#32852;&amp;#32593;&amp;#25919;&amp;#21153;&amp;#21457;&amp;#23637;&amp;#36235;&amp;#21183;&lt;/div&gt;  &lt;div&gt;13.2&amp;#12288;&amp;#23545;2024-2030&amp;#24180;&amp;#20013;&amp;#22269;&amp;#20114;&amp;#32852;&amp;#32593;+&amp;#25919;&amp;#21153;&amp;#34892;&amp;#19994;&amp;#39044;&amp;#27979;&amp;#20998;&amp;#26512;&lt;/div&gt;  &lt;div&gt;13.2.1&amp;#12288;2024-2030&amp;#24180;&amp;#20013;&amp;#22269;&amp;#20114;&amp;#32852;&amp;#32593;+&amp;#25919;&amp;#21153;&amp;#34892;&amp;#19994;&amp;#24433;&amp;#21709;&amp;#22240;&amp;#32032;&amp;#20998;&amp;#26512;&lt;/div&gt;  &lt;div&gt;13.2.2&amp;#12288;2024-2030&amp;#24180;&amp;#20013;&amp;#22269;&amp;#20114;&amp;#32852;&amp;#32593;&amp;#25919;&amp;#21153;&amp;#26381;&amp;#21153;&amp;#29992;&amp;#25143;&amp;#35268;&amp;#27169;&amp;#39044;&amp;#27979;&lt;/div&gt;  &lt;div&gt;13.2.3&amp;#12288;2024-2030&amp;#24180;&amp;#20013;&amp;#22269;&amp;#30005;&amp;#23376;&amp;#25919;&amp;#21153;&amp;#24066;&amp;#22330;&amp;#35268;&amp;#27169;&amp;#39044;&amp;#27979;&lt;/div&gt;  &lt;div&gt;&amp;#38468;&amp;#24405;&lt;/div&gt;  &lt;div&gt;&amp;#38468;&amp;#24405;&amp;#19968;&amp;#65306;&amp;#12298;&amp;#22269;&amp;#21153;&amp;#38498;&amp;#20851;&amp;#20110;&amp;#22312;&amp;#32447;&amp;#25919;&amp;#21153;&amp;#26381;&amp;#21153;&amp;#30340;&amp;#33509;&amp;#24178;&amp;#35268;&amp;#23450;&amp;#12299;&lt;/div&gt;  &lt;div&gt;&amp;#38468;&amp;#24405;&amp;#20108;&amp;#65306;&amp;#12298;&amp;#22269;&amp;#21153;&amp;#38498;&amp;#21150;&amp;#20844;&amp;#21381;&amp;#20851;&amp;#20110;&amp;#25512;&amp;#36827;&amp;#25919;&amp;#21153;&amp;#26032;&amp;#23186;&amp;#20307;&amp;#20581;&amp;#24247;&amp;#26377;&amp;#24207;&amp;#21457;&amp;#23637;&amp;#30340;&amp;#24847;&amp;#35265;&amp;#12299;&lt;/div&gt;  &lt;div&gt;&amp;#38468;&amp;#24405;&amp;#19977;&amp;#65306;&amp;#12298;&amp;#22269;&amp;#23478;&amp;#25919;&amp;#21153;&amp;#20449;&amp;#24687;&amp;#21270;&amp;#39033;&amp;#30446;&amp;#24314;&amp;#35774;&amp;#31649;&amp;#29702;&amp;#21150;&amp;#27861;&amp;#12299;&lt;/div&gt;  &lt;div&gt;&amp;nbsp;&lt;/div&gt;  &lt;div&gt;&amp;#22270;&amp;#34920;&amp;#30446;&amp;#24405;&lt;/div&gt;  &lt;div&gt;&amp;#22270;&amp;#34920;1&amp;#12288;&amp;ldquo;&amp;#20114;&amp;#32852;&amp;#32593;+&amp;rdquo;&amp;#25919;&amp;#21153;&amp;#20449;&amp;#24687;&amp;#26381;&amp;#21153;&amp;#19982;&amp;#20256;&amp;#32479;&amp;#25919;&amp;#21153;&amp;#20449;&amp;#24687;&amp;#26381;&amp;#21153;&amp;#27604;&amp;#36739;&lt;/div&gt;  &lt;div&gt;&amp;#22270;&amp;#34920;2&amp;#12288;2017-2021&amp;#24180;&amp;#20013;&amp;#22269;&amp;#29983;&amp;#20135;&amp;#24635;&amp;#20540;&amp;#21450;&amp;#20854;&amp;#22686;&amp;#38271;&amp;#36895;&amp;#24230;&lt;/div&gt;  &lt;div&gt;&amp;#22270;&amp;#34920;3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4&amp;#12288;2022&amp;#24180;GDP&amp;#21021;&amp;#27493;&amp;#26680;&amp;#31639;&amp;#25968;&amp;#25454;&lt;/div&gt;  &lt;div&gt;&amp;#22270;&amp;#34920;5&amp;#12288;2017-2022&amp;#24180;GDP&amp;#21516;&amp;#27604;&amp;#22686;&amp;#38271;&amp;#36895;&amp;#24230;&lt;/div&gt;  &lt;div&gt;&amp;#22270;&amp;#34920;6&amp;#12288;2017-2022&amp;#24180;GDP&amp;#29615;&amp;#27604;&amp;#22686;&amp;#38271;&amp;#36895;&amp;#24230;&lt;/div&gt;  &lt;div&gt;&amp;#22270;&amp;#34920;7&amp;#12288;2017-2021&amp;#24180;&amp;#20013;&amp;#22269;&amp;#36135;&amp;#29289;&amp;#36827;&amp;#20986;&amp;#21475;&amp;#24635;&amp;#39069;&lt;/div&gt;  &lt;div&gt;&amp;#22270;&amp;#34920;8&amp;#12288;2021&amp;#24180;&amp;#36135;&amp;#29289;&amp;#36827;&amp;#20986;&amp;#21475;&amp;#24635;&amp;#39069;&amp;#21450;&amp;#20854;&amp;#22686;&amp;#38271;&amp;#36895;&amp;#24230;&lt;/div&gt;  &lt;div&gt;&amp;#22270;&amp;#34920;9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0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1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2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3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4&amp;#12288;2017-2021&amp;#24180;&amp;#20840;&amp;#37096;&amp;#24037;&amp;#19994;&amp;#22686;&amp;#21152;&amp;#20540;&amp;#21450;&amp;#20854;&amp;#22686;&amp;#38271;&amp;#36895;&amp;#24230;&lt;/div&gt;  &lt;div&gt;&amp;#22270;&amp;#34920;15&amp;#12288;2021&amp;#24180;&amp;#20027;&amp;#35201;&amp;#24037;&amp;#19994;&amp;#20135;&amp;#21697;&amp;#20135;&amp;#37327;&amp;#21450;&amp;#20854;&amp;#22686;&amp;#38271;&amp;#36895;&amp;#24230;&lt;/div&gt;  &lt;div&gt;&amp;#22270;&amp;#34920;16&amp;#12288;2021-2022&amp;#24180;&amp;#35268;&amp;#27169;&amp;#20197;&amp;#19978;&amp;#24037;&amp;#19994;&amp;#22686;&amp;#21152;&amp;#20540;&amp;#21516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8271;&amp;#36895;&amp;#24230;&lt;/div&gt;  &lt;div&gt;&amp;#22270;&amp;#34920;17&amp;#12288;2022&amp;#24180;&amp;#35268;&amp;#27169;&amp;#20197;&amp;#19978;&amp;#24037;&amp;#19994;&amp;#29983;&amp;#20135;&amp;#20027;&amp;#35201;&amp;#25968;&amp;#25454;&lt;/div&gt;  &lt;div&gt;&amp;#22270;&amp;#34920;18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19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0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1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2&amp;#12288;2021-2022&amp;#24180;&amp;#22266;&amp;#23450;&amp;#36164;&amp;#20135;&amp;#25237;&amp;#36164;&amp;#65288;&amp;#19981;&amp;#21547;&amp;#20892;&amp;#25143;&amp;#65289;&amp;#21516;&amp;#27604;&amp;#22686;&amp;#36895;&lt;/div&gt;  &lt;div&gt;&amp;#22270;&amp;#34920;23&amp;#12288;2022&amp;#24180;&amp;#22266;&amp;#23450;&amp;#36164;&amp;#20135;&amp;#25237;&amp;#36164;&amp;#65288;&amp;#19981;&amp;#21547;&amp;#20892;&amp;#25143;&amp;#65289;&amp;#20027;&amp;#35201;&amp;#25968;&amp;#25454;&lt;/div&gt;  &lt;div&gt;&amp;#22270;&amp;#34920;24&amp;#12288;2021&amp;#24180;&amp;#24180;&amp;#26411;&amp;#20154;&amp;#21475;&amp;#25968;&amp;#21450;&amp;#20854;&amp;#26500;&amp;#25104;&lt;/div&gt;  &lt;div&gt;&amp;#22270;&amp;#34920;25&amp;#12288;2016-2021&amp;#24180;&amp;#20840;&amp;#22269;R&amp;amp;D&amp;#32463;&amp;#36153;&amp;#21450;&amp;#25237;&amp;#20837;&amp;#24378;&amp;#24230;&amp;#24773;&amp;#20917;&lt;/div&gt;  &lt;div&gt;&amp;#22270;&amp;#34920;26&amp;#12288;2016-2021&amp;#24180;&amp;#20840;&amp;#22269;&amp;#22522;&amp;#30784;&amp;#30740;&amp;#31350;&amp;#32463;&amp;#36153;&amp;#21450;&amp;#21344;R&amp;amp;D&amp;#32463;&amp;#36153;&amp;#27604;&amp;#37325;&amp;#24773;&amp;#20917;&lt;/div&gt;  &lt;div&gt;&amp;#22270;&amp;#34920;27&amp;#12288;2017-2021&amp;#24180;&amp;#25105;&amp;#22269;&amp;#31227;&amp;#21160;&amp;#36890;&amp;#20449;&amp;#22522;&amp;#31449;&amp;#21457;&amp;#23637;&amp;#24773;&amp;#20917;&lt;/div&gt;  &lt;div&gt;&amp;#22270;&amp;#34920;28&amp;#12288;2017-2021&amp;#24180;&amp;#25105;&amp;#22269;&amp;#25968;&amp;#25454;&amp;#20135;&amp;#37327;&amp;#21450;&amp;#20840;&amp;#29699;&amp;#21344;&amp;#27604;&amp;#24773;&amp;#20917;&lt;/div&gt;  &lt;div&gt;&amp;#22270;&amp;#34920;29&amp;#12288;2017-2021&amp;#24180;&amp;#25105;&amp;#22269;&amp;#22312;&amp;#29992;&amp;#25968;&amp;#25454;&amp;#20013;&amp;#24515;&amp;#26426;&amp;#26550;&amp;#35268;&amp;#27169;&lt;/div&gt;  &lt;div&gt;&amp;#22270;&amp;#34920;30&amp;#12288;2017-2021&amp;#24180;&amp;#25105;&amp;#22269;&amp;#22269;&amp;#38469;&amp;#19987;&amp;#21033;&amp;#30003;&amp;#35831;&amp;#37327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6.html"&gt;http://www.cction.com/report/202310/41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